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NetWare OS/2 Workstation Reque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Use EZStart or a manual procedure to copy the NetWar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requester driver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ll the driver using the Netware OS/2 request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Cancel' and then 'Copy Files'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ed by this driver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commended by EZStart, or to a diffe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Requester driver, SMC8000.SYS, and the NET.CFG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OS2_ODI subdirectory on the SuperDisk.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using the NetWar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instructions in conjunction with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Workstation for OS/2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ad the NetWare INSTALL progra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the Net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lect "Requester on workstation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pecify the source and targ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"Edit CONFIG.SY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elect "SMC8000.SYS"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river is not on the list, enter SMC800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lect or deselect any remaining options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". In the "Save File As:" field, type "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n the "Copy Requester Files" window, select "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Proceed with the instructions in the NetWare manu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file SMC8000.SYS from the OS2_ODI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the NETWARE subdirectory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ave the file, then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wo adapters are installed, you will ne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.CFG file, located in the OS2_ODI subdirectory of the Super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py it to the SMCNOV or the directory where the SMC OS2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is located.  To modify the file, use any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file an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XXX (ISA ada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X   (Micro-channel adap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XXX (ISA ada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X   (Micro-channel adap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XXX is the I/O address of the adapter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adapter should be the one with the lowest I/O ba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EZStart to obtain each adapter's I/O bas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error messages the driver ma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hardware failure detected (initializatio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dapter for configuration confli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hardware failure detected (self-test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apter did not pass the initialization self-tes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a hardware problem. Check the adapter f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unable to insert into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apter did not connect to the network due to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.  Check the adapter for configuration confli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adapter is inserted properly into the slo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apter IRQ higher than 7 not valid in 8-bit s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base address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erted into an 8-bit slot.  Select a different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Ethernet Adapters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could not detect an adapter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adapter is inserted properly into the slo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valid Ethernet node address speci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address specified in the NET.CFG file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and multi-cast addresses are not allowe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es.  Use the node address over-ride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 or more NET.CFG parameters are missing or inval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iver parameter required to load the driver i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.CFG file.  Add the parameter(s) and re-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/O address in NET.CFG is on illegal bound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PORT address in the NET.CFG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I/O address from the soft-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er setting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/O address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base address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is out of range of suppor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I/O address from the soft-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er setting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RQ in NET.CFG does not match adapter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number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does not match the detect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IRQ setting from the soft-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er setting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RQ specified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number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is out of range of suppor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IRQ setting from the soft-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mper setting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address in NET.CFG is on illegal bound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MEM address in the NET.CFG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adapter RAM memory address from the sof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jumper setting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address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address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is out of range of suppor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adapter RAM memory address from the soft-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jumper setting and make the necessary changes to the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size specified in NET.CFG is out of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size specified in the NET.CFG file for the AT-bu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ut of range of supported values. Verify the adapte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ddress from the soft-configuration or jumper se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necessary changes 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size in NET.CFG does not match adapter conf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M length parameter in the NET.CFG file was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dapter configuration and make the necessar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not access adapter RAM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could read or write the adapter RAM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adapter does not share the same memory spa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TokenCard, and Super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and SMC and Standard Microsystems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belong 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