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LAN Server v2.0 and v3.0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IBM LAN server OS/2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OS/2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a:\NDIS. 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the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MC or IBM LAN Adapter Protocol Support (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target drive (usually C:\)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OK.  Files will be copied to target dri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lect the INSTALL button a second time to load the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ce the Super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"Install Additional Network Driver" pan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DIS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OK for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Configure LAN transports" option, then 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Workst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From the Network Adapters window, select "SMC EtherEZ for OS/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apter name appears in the Current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f you want to enable "RIPL" features, select "IBM IEEE 802.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tocols window followed b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elect "IBM OS/2 NETBIOS" followed by Add. (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"IBM NetWare Requester" option and Ad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elect the Add button, the selected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Configuration window, below the chos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Updat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pecify the drive where the CONFIG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 the Contin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boot your computer. Use the OS/2 Shutdown process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boot your computer. Enter OS/2, and insert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diskette into your computer's disk drive (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From the OS/2 prompt, type: LAN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elect OK at the IBM logo, then select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Select the "Advance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Tasks panel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Select "Install or Configure this workstation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Select "Install or remove a component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From the displayed list, highlight all other compon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install.  Use the arrow keys to choose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the space bar to highlight it.  Selec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the word "Installed" appears in the Stat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lect all the components you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components have the word "Install" next to th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hat you select these components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other comnponents you choos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Select the "Configure a component" option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Select a component to configure from the lis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button (Default is "Reques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Specify the requester name and the domain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If you want the server to start automatically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stations is started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Select the requester services you require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enger" or "Message pop-up")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Select OK.  At "Apply the Changes" select OK and in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s as required.  At the file backup panel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Select the "Configuration comple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elect the LAN adapter to which this configur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only one adapter in this comput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apter 0" followed b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Select OK when the Configur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Select the "Apply the changes" option followed b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Follow the screen prompts to 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diskettes to 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