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5.03        30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ODI Developer's LAN Driv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DOS WorkStation HSMs, version B, 18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OS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416 (EtherEZ), 8216 (Ultr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Elite) Series 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5.03 (Current Version)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node address overri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RPRINTER hang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Plug and Play Configur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m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prevent receive underruns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LMAC for Pentium ti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changed for RED-BO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ix for Tx underrun problem with bus-master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o Novell TSM module to fix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nctionality for curren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ll lanalyz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ynamic counters, changed to 2 transmit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px overloa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release. Converted over to LM/UM interface.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iscuous mode. Automatically finds adapters. Frame Typ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placed Novell MSM with newer one, which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y with NDIS NSUP, and which is requir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WC series recognition to sign 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driver name and sign-on message to S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problem where micro channel machine hangs if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tarL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pports 8013EP/A and 8013WP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xed some bugs in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Fixed the bug that sometimes suspends the compu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net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