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are 386 v4.0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the information necessary to install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C file server driver (SMC8000.LAN) for NetWare 386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supports all 8216 (Ultra) and 80xx (PLUS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his driver also supports the Novell 32-bit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which allows the driver to work with Windows 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Ware, and other 32-bit Intel-based operating systems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 EZStart or a manual procedure to copy the NetWare 386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driver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ad the LAN driver and establish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Cancel' and then 'Copy Files' to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ed by this driver from the SuperDisk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ecommended by EZStart, or to a diffe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MC8000.LAN from the SuperDisk NW386_40 sub-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ub-directory on your hard-disk where the NetWare 386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located, or to a different sub-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iver installation procedure requires the NetWare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manual and the SuperDisk drive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the LAN driver is part of the Net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.  Use the instructions below in conjunction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tWare installation manual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fer to the Novell NetWare 386 v4.0 instal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ructions on installing NetWare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ction "Load LAN Drivers" in the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Follow the instructions on starting NetWare and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.  Use the "Load" command to load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LAN driver is not located in the default 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specify the path to the file on the command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Load" command will prompt you for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y are not supplied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Load" command line parameters may be sav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EXEC.NCF file, so they execute automatically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ver is started.  Refer to the NetWare 386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on how to create an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n example of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MC ISA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quired parameter 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c:SMC8000.LAN PORT=XX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XX is the I/O address of the adapter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c:SMC8000.LAN PORT=28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Micro Channel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quired parameter is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c:SMC8000.LAN SLOT=X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 is the PS/2 slot the adapter is installe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c:SMC8000.LAN SLOT=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Western Digital adapters which are no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parameters are PORT, INT, and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c:SMC8000.LAN PORT=XXX INT=YY MEM=ZZZZZ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XXX is the I/O address of the adapter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ere YY is the IRQ setting of the adapter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here ZZZZZ is the RAM address of the adap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c:SMC8000.LAN PORT=280 INT=3 MEM=D0000:200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Repeat Step (2) if you are loading a driver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adapter or an additional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driver has to be bound to start working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manual section "Bind IPX to a LAN Driv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4.0 SERVER DRIV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uld not find a SMC Ethernet adapter at I/O base address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base I/O address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uld not find an adapter at slot X. (micro-channe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specified slot number. Check for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and retry the installation. Check tha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ated properly in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dapter hardware failure detected (init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Adapter hardware failure detected (self-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Cannot access adapter 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read or write the adapter RAM. 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adapter does not share the same memory spa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 Other system RAM already occupies adapter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  Other system ROM already occupies adapter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  Adapter IRQ higher than 7 not valid in 8-bit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Adapter unable to process a multi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de address was given on the command line or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for a node address that is reserved for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Broadcast and multi-cast addresse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valid node addresses.  Use the node address over-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ution as this can cause problem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   Configuration corrupted; run software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nfiguration EEROM.  Run the software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4.0 SERVER DRIVER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nneeded Memory Addres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specified a memory address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 that was un-needed. A soft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ddress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nneeded Memory Length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specified a memory length parameter when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that was un-needed. A software specifi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Unneeded Interrupt number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specified a interrupt number parame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ing the driver that was un-needed. A softw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rupt number 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386 v4.0 SERVER DRIVER CUSTOM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nters can be viewed by the MONITOR.NLM serv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ReceiveLostPacke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 contains the total number of packe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due to an overrun of receive buffers.  This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increment occasionally during periods of high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ffic.  If this counter increments repeatedly it ma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ransmitFIFOUnderrun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nter indicates the total number of ti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 could not access the bus before the FIFO buffer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mission of the packet is aborted when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.  This counter may occassionally increment on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If this counter increments repeatedly it ma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 a 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ransmitTimeou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imes a transmit complete interrup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 within 2 seconds of starting a packet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is occurs, the NIC is reset and an attemp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-transmit the packet.  This counter may oca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 on a busy network.  If this counter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ly it may indicate a problem with the network 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AdapterMiscErr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unter indicates a non-fatal error occurr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may increment occassionally during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counter increments frequently it may indi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Ultra, EtherCard PLUS, TokenCard, and Super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and SMC and Standard Microsystems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