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ell NetWare 386 v3.11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6.01         08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conforms to the Novell NetWare Serv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kit, version 3.1, March 15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information describes the version his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386 version 3.11 serv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river supports all 8216 (Ultra), 80xx (Elit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xx (PLUS), and 8416 (EtherEZ) Series ISA, EISA, and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6.01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Automatic Media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6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I/O mapped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version string to conform to HSM v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9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receive code to always pass frames to the upper layer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B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8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 with Novell's Microsoft NT requestor when ODINSUP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8K boundary problem.  Added changes to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o improve internal routing performance under heavy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8K boundary problem.  Added changes to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ix for internal bridge problem with early receive broadcast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ix for early receive lost packe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MAC changes to fix transmission-underru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support for 8216 series adap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name of driver to avoid confusion with NetWare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ver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hronized version number with the NetWare v4.0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