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llongong PathWay Access v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Wollongong PathWa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2.0 for DOS NDIS driver files from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prepare your PC's operating system so you can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steps to install the SMC8000 driver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ing any text editor, add the following three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pathway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pathway\protman.exe/i:\&lt;directory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lanman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bove lines, "/i:\&lt;directory path&gt;" is op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s any valid directory containing PROTOCOL.INI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is \LAN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PROTOCOL.INI file that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MC8000-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your AUTOEXEC.BAT file, verify that you have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-d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line, the number "2" indicates that the [SMC8000-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the PROTOCOL.INI file is the second entry.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ntry, the above lin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-D"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ed with the rest of the instructions in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