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 for Workgroups v3.1 and v3.1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driver files for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Workgroups versions 3.1 and 3.11 from the SuperDis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driver files for Microsoft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versions 3.1 and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of the files used by the Microsoft Windows f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 or v3.11 driver from the SuperDisk to the Destin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EZStart, or to a different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a:\NDIS. 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describes how to install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3.1 or 3.11 along with the SMC driver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Windows for Workgroups installed and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SMC driver, proceed to "Installing the SMC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dows for Workgroups and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describes how to install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3.1 or 3.11 along with the driver files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expedite the driver installation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zing your installation and Windows desktop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for Workgroup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installing an ODI or NDIS 3 driv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he NETWARE.DRV file. You can downlo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of this file from Novell's NetWire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the Windows for Workgroups Disk 1 Setup disket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rive where you inserted the disk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at the DOS prompt, type: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 to start the setup procedure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takes from 10 to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indows for Workgroups v3.1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Follow the screen prompts until you receive a prom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s Windows has detected the SMC card and asks: "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stall the driver for this adapter now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o" since this driver is not as current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MC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When the Install New Network Adapter dialog box appea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 of adapters, select "Unlisted or Updat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Proceed to step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indows for Workgroups v3.11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Follow the screen prompts until the Network Set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etworks" and "Install Microsoft Windows 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o additional network" or "Other"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Windows for Workgroups manual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Sharing" and specify whether you want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ble to share your files and printer(s).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Drivers". Then proceed to the next step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apter driver already loaded, or skip the next st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one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Select "Remove" to remove the selected adapter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is not as current as the one that SMC provides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message asks whether you are sure you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, selec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Select "Add Adapter". The Add Network Adapter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Select "Unlisted or Updated Network Adapter"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oceed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hen the Install Driver window appears, insert your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 the Install Driver window, type the path whe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resides (for example, 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elect "OK". The Unlisted or Updated Network Adapt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elect the appropriate SMC adapter you are using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f you are prompted for the adapter's Base I/O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t and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indows for Workgroups v3.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When the Install Driver window appears, insert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Workgroups 3.1 Disk 8 diskette in your computer'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Verify that the drive shown in the window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ed the Windows for Workgroups 3.1 Disk 8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During the following driver-installation proced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prompted to insert a Windows f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. Specify the path where the SMC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groups driver is located. If the driver resid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, insert the diskette into 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llow the screen prompts until you are prompted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or continue. Then proceed 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indows for Workgroups v3.11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e Network Drivers window appear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dd Adapter" and/or "Add Protocol" to add mor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up to four) and protocols. Refer to your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group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change the Base I/O setting you specified in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select a driver type, select "Setup"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Select "Close" (or "Cancel") followed by "O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"Continu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Follow the screen prompts to complete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installing an ODI or NDIS 3 driv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provide the file NETWARE.DRV.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is file is lcocated. If the file resid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ette, insert the diskette into 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t the end of the installation, you will be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accept all the options you selected and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or return to DOS. Restart your compu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MC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describes how to install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s that Windows for Workgroups 3.1 or 3.11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for Workgroups 3.1 and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uble-click on the Control Panel ico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-click on the Networ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lect the Adapters icon in the Options area. Then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next step if you have an adapter driver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, or skip to step 5 if you do not have on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adapter you want to remove followed by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a message asks whether you are su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adapter, selec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"Add". The Install Network Adapter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the SMC adapter you want to install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Driver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Specify the path where the SMC Windows for Workgroup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located. If the driver resides on a floppy diskette,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into an availabl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"OK". The Unlisted or Updated Network Adapte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lect "OK" when the next two dialog bo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"Close". The Network Settings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elect "OK". You will be prompted whether you want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ptions you selected and restart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DOS. Restart your computer so your option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for Workgroups 3.11 and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uble-click on the Network Setup icon in the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the Network Setup dialog box appears, refer t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Installing Windows for Workgroups and the SMC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memory manager such as EMM386, 386MAX, or QEMM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CLUDE statement to your CONFIG.SYS file to preve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from using the area occupied by your Eth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r adapter is going to use the factor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window of CC00-CFFF, the EXCLUDE statement for EMM386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NOEMS X=CC00-C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x and Windows for Workgroups users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the RAM Window from the "386 Enhanced"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file in the WINDOWS sub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EXCLUDE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emory manager other than EMM386,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it for information on how to exclu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