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tManage Chameleon v3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SMC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driver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install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Directory recommended by EZStart,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 the NetManage Chameleon software und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entering the setup utility, go to HARDWARE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</w:t>
        <w:tab/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Name</w:t>
        <w:tab/>
        <w:t>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</w:t>
        <w:tab/>
        <w:t>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File</w:t>
        <w:tab/>
        <w:t>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oose EtherN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.  Go to FILE option and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After the prompt "Please specify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driver".  Enter the subdirectory where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xit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