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iles supplied with the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SMC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all SMC Ultra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(including the latest EtherEZ series adapters) and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 Ethernet LAN Adapters. It conforms to the Network Driv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NDIS) version 2.0.1 defined by Microsoft/3Co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has been tested with Microsoft LAN Manager, 3Com 3+Open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, IBM PC LAN Program, DEC Pathworks, and other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network operating systems 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.DOC           Installation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OS2        OS/2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DOS        DOS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    PROTOCOL.INI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MC.NIF       NIF file for Micro Channel adapt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MC.NIF       NIF file for Micro Channel adapters using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AT.NIF       NIF file for AT adapters using DOS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AT.NIF       NIF file for AT adapters using OS/2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JP.NIF       NIF file for Western Digital EtherCar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apters using DOS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JP.NIF       NIF file for Western Digital EtherCar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apters using OS/2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.INF       INF file for use with Microsof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the Installation Guid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to install the adapter car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NDIS drivers may be used to install one or tw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When installing a LAN software, select either one or two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When the LAN setup is done, examin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NFIG.SYS file should have only one DEVICE=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SMC8000.XXX driver for DOS/OS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DRIVERS\ETHERNET\SMC8000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SP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IBMCOM\MACS\SMC80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TOCOL.INI file should specify one or two SMC8000$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For the first adap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2_NI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IOBase value does not conflict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n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icro Channel adapters -- for the fir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SlotNumber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 Slo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sample entry for an older WD Ethernet ad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ddress =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adapter values so the two adapters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for I/O Base Address, RAM Address, and IRQ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's Installation Guide for information abo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SMC8000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file. The only parameter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DriverName'. All others have default value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can be omitted from the PROTOCOL.INI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dapter matches the default configuration.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and Micro Channel adapters ignore the values of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ase and RAMAddress and instead use the values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et up when the card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arameters and their definition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. Both default values and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provided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ase       Specifies the base I/O address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0x280. This parame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Number   Specifies the number of the sl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card in a Micro Channel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s a decimal number in the range of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required for all Micro 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ddress   Overrides the factory set networ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dapter. The value of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string of 12 digi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otation marks. The address must be uniqu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etwork address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required for WD adapter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Specifies the interrupt used by the adap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ddress   Specifies the Shared RAM segment addr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. The default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your SMC adapter and drivers, use EZStar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apter's RAM Window.  Then add an "exclude"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" line in your CONFIG.SYS file to exclude the 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the RAM Window between 0000 and D3FF us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EMM386, for examp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EMM386.EXE  X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emory manager other than EMM386,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it for information on how to exclu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icrosoft Windows 3.x or Windows for Workgroup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to view your adapter's RAM Window, then exclud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386 Enhanced" area of your SYSTEM.INI fil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how to exclude the RAM Window between D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 using EMM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EXCLUDE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not find an adapter [at slot ___] [at I/O base address ___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uld not find an adapter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est for adapter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unidentified failure during adap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id not respond correctly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A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M conflict with the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O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m conflict with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does not mat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ase address must be specified by EZSTART.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value must be specified by EZSTART. The defin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size is stored on the adapter and is fixed in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M base address is set to an illegal boundary. Adapt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on 200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I/O base address must be set between 200h-ec0h on a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must be between a000h-c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s must be between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must be either 200h (8k) or 400h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configuration information corrupted; run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board EEROM contents have been corrupted. Please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