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LAN Manager v2.x OS/2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 rights reserv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Microsoft LAN Manage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tation driver for version 2.0, 2.1, or 2.2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Microsoft LAN Manager OS/2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or versions 2.0, 2.1, and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irectory is a:\MSLANMAN.OS2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nvolves installing the driver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 these instructions as a supplement to tho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Mana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ert LAN Manager OS/2 Setup and OS/2 Drivers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SETUP according to the instructions in the LA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prompted, select "Other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ert your network driver diskette in the specified drive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path and choose OK.  Then select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oceed with the rest of the procedure in the LAN Mana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