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yes LANstep 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e EZStart to copy the Hayes LANstep driver files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epare your PC's operating system so you can att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LANstep version 2.0 supports drivers for the following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Sof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EZ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e of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LANstep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prompted, select the Ethernet media type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-numbered LANstep Network Driver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appropriate SMC adapt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STALL prompts you, enter the correc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rd setting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tep automatically updates your PROTOCOL.INI,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STEP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SMC card other than one listed above (such a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Nstep does not include a driver), follow the step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Other network cards" when INSTALL prompts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s. Read the information screen, then press E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ksta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text editor to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STEP\PROTMAN.SYS /I:C:\LANSTEP /E:C:\LANSTEP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STEP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PROTOCOL.INI file in the \LANSTE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's hard disk so it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AN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LANST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SMC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tep requires an INTERRUPT = entry in the [LANSTEP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COL.INI file that matches the Ethernet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tting. If you change the interrupt on the adapt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[LANSTEP] section of the PROTOCOL.INI file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on workstations only, not on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any text editor to include the following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STEP.INI file in the \LANSTEP subdirectory on your PC'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AN = C:\LANSTEP\PROTMAN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DRVR = C:\LANSTEP\SMC8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PROTOCOL.INI file in the \LANSTE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's hard disk so it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DDRESS =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