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Banyan Vines driver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pare your PC's operating system so you can att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ver Installation screen, select 'Copy Files'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sed by this driver from the SuperDisk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create a boot disket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yan client workstation that uses an SMC EtherEZ LAN adap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000.DOS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need to have an existing Banyan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unning to perform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OS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ing any text editor, add the following lin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:\PROTMAN.DOS/I: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: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that the SMC NDIS driver file (SMC8000.DO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file are both copied to the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un PCCOPY (a Vines utility) to copy the PC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LAN driver files from the VINES ser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iskette. Specify drive A as your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ompted by the operating system. Make sur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Ethernet as your LAN driv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PCCONFIG (another VINES utility) from the boo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ure your client PC for th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Select "Network Card Setting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NDIS Ether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Enter the interrupt that the adapter is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n the "PROTOCOL.INI bindings =" line, type the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the "Bindings=" statement in your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F10 to save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Esc to exit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