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1          3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ovell ODI Specification: 16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HSMs, version 4.0, 1 Aug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formation describes the version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OS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high performance driver that supports only 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herEZ) ISA Ethernet adapters in I/O-mapped mod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PCAgent/SN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 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problem of intermittent workstation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