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ll NetWare DOS ODI Workst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5.06          March 2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ODI Developer's LAN Driv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DOS WorkStation HSMs, version 4.0, 1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formation describes the version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DOS ODI workst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river supports all 8416 (EtherEZ), 8216 (Ultr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 Series 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6 --  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refreshes the node address registers if they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8216 and 8416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"sniper" bug that occurs in 821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5.04 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conforms to DOS ODI v4.0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5.03 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node address overr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ith RPRINTER hang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Plug and Play Configur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Automatic Medi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5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I/O mapped mod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to prevent receive underruns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LMAC for Pentium tim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number changed for RED-BO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ix for Tx underrun problem with bus-master host adap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o Novell TSM module to fix promisc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4.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8216 series ada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unctionality for curren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ull lanalyz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ynamic counters, changed to 2 transmit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px overloa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release. Converted over to LM/UM interface.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iscuous mode. Automatically finds adapters. Frame Typ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placed Novell MSM with newer one, which cor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ility with NDIS NSUP, and which is requir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WC series recognition to sign 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driver name and sign-on message to S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problem where micro channel machine hangs if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umb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tarL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pports 8013EP/A and 8013WP/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xed some bugs in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Fixed the bug that sometimes suspends the compu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net3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EZ, EtherCard Ultra, EtherCard PLUS, and SuperDisk are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MC and Standard Microsystems are registered trademarks,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 Corporation. Other trademarks mentioned herei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