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vell NetWare Lite v1.1 O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use EZStart to copy the Novell NetWare Lit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I driver from the SuperDisk to your PC and install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install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driver supports all 8216 (Ultra), 80xx (Elite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xx (PLUS) Series ISA and Micro Channel Etherne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EZStart Driver Installation screen, select 'Copy Files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ll the files used by this driver from the SuperDis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Directory recommended by EZStart, or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ZStart default for copying files is a:\, a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Please make a backup copy of your SuperDisk before EZ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files to the SuperDisk to configure it as a "LA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llow the installation instructions for installing NetWare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prompted for a network interface card, select "Oth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hen prompted for the "LAN Drivers Diskette", 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"SMC8000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ollow the remaining Novell instructions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uld not find a SMC Ethernet ad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r was unable to find an SMC Ethernet LAN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ed in the system. Check for adapter confli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ry the installation. Check that the adapter is s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in the adapte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Adapter must be configured in NET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ssage will appear if you install two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your system. In this case, you will need to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configuration for each adapter in a 'NET.CFG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to the above information on installing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hardware failure detected (initializat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did not pass the initializ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 the adapter for configuration confli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hardware failure detected (self-test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did not pass the initialization self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due to a hardware problem. Check the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figuration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ther system RAM already occupies adapter 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has detected that the adapter RAM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RAM in the system. Reconfigure the adap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fferent RAM address and retry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ther system ROM already occupies adapter 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has detected that the adapter RAM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M in the system. Reconfigure the adapter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RAM address and retry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dapter IRQ higher than 7 not valid in 8-bit slot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RQ number specified cannot be used if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inserted into an 8-bit slot. Select a different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I/O base address chosen for driver not valid (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ndary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/O base address specified in the NET.CFG file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because it does not start on supported address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undary. Change the setting in the NET.CFG fi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adap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/O base address chosen for driver not valid (out of ran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/O base address specified in the NET.CFG file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ecause it is not within supported address ran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dapter. Change the setting in the NET.CFG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adap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RQ chosen for driver does not match adapter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RQ setting specified in the NET.CFG file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ecause it does not match the adapter soft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jumper setting found during initialization.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in the NET.CFG file to a supported adap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IRQ higher than 7 not valid in 8-bit s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RQ setting specified in the NET.CFG file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ecause it is not valid for an adapter install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-bit slot. Change the setting in the NET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supported adap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RQ chosen for adapter not valid (out of ran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RQ setting specified in the NET.CFG file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ecause it is not within the support IRQ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adapter. Change the setting in the NET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supported adap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annot access adapter RAM properly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could read or write the adapter RAM.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adapter does not share the same memory spac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RAM base address on illegal bound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M base address setting specified in the NET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be used because it does not start on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M address start boundary. Change the sett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.CFG file to a supported adap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AM base address chosen for driver not valid (out of ran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M base address setting specified in the NET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be used because it does not start on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M address start boundary. Change the sett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.CFG file to a supported adap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AM size chosen for driver not valid (out of ran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M base address setting specified in the NET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used because it is not within the suppor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 address settings of the adapter. Change the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T.CFG file to a supported adap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RAM base address chosen for driver does not match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M base address setting specified in the NET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used because it does not match the adapter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or jumper setting found during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setting in the NET.CFG file to a supported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RAM size chosen for driver does not match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M size setting specified in the NET.CFG fil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used because it does not match the adapter RAM siz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ring initialization. Change the setting in the NET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supported adap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onfiguration corrupted; run software setup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r failed to initialize the adapter due to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in configuration EEROM. Run the software setup utilit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configure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 Ultra, Elite Series, EliteView, EZStart, SuperDisk, and Ultra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Standard Microsystems Corporation. 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ny names are registered trademarks or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