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LAN WorkPlace v4.0 for 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Novell LAN WorkPlac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driver from the 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load the Novell LAN WorkPlace for DO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 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ustom installations involving multiple frame types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Novell NetWare ODI Shell fo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ZStart Driver Installation screen, select 'Copy Fi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irectory recommended by EZStart, or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copied the batch file SMCODI.BAT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's hard disk, you can use any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atement as the last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SMCOD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natively, you can use any text editor to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s the last lines in the workstation's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C8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LAN WorkPlace Version 4.0 for DOS Install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o the drive where you inserted the disk. Then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a target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prompted whether you want to install the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LAN WorkPlace, select either "Yes" or "No"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will not effect your adap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prompted to gather IP information, such as I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er address, and subnet mask, check with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istrator to 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llow the screen prompts until you ar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pdate your system files.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btained in step 7, or to the "Installing and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" section in your Novell LAN WorkPl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prompted as to whether you want to update your syst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Yes". The program will automatically creat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system files if your system file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llow the screen prompts to copy the remaining LAN Work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iles until you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fter you complete the installation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Use any text editor to edit the NET.CFG file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PC's hard drive. The following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NET.CFG contents should look. Lines preceded wi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ext you must add to the NET.CFG file.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ceded with #, which is a REMARK character;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executed because they are preceded with #. Remov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se lines the next time you 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your NET.CFG file, the lines Link Support, Lin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C8000, and Protocol TCPIP must be left-justified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 them with the &gt; character, as shown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is shown to let you know that you must typ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NET.CFG file). All other lines must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ollowing example, no values appear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in the Protocol TCPIP section. Howev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values next to the parameters in the Protocol TCPIP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NET.CFG file. Do not change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NET.CFG File for SMC8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Buffers 8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MemPool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river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ort #1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Mem #1 000D0000 200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Int #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PS/2 S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Bind         SM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_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_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p_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p_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_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_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_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_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_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ave the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find a SMC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was unable to find an SMC Ethernet LAN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in the system. Check for adapter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y the installation. Check that the adapter is s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in the adap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Adapter must be configured in NET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will appear if you install tw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system. In this case, you will need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configuration for each adapter in a 'NET.CFG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above information on install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initializ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e adapter for configuration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hardware failure detected (self-te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did not pass the initialization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due to a hardware problem. Check the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gura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A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AM in the system. Reconfigure the adap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system ROM already occupies adapter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has detected that the adapter RAM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in the system. Reconfigure the adapt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RAM address and retry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dapter IRQ higher than 7 not valid in 8-bit slot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number specified cannot be used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serted into an 8-bit slot. Select a different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/O base address chosen for driver not valid (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ecause it does not start on supported addres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ndary. Change the setting in the NET.CFG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/O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/O base address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supported address r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dapter. Change the setting in the NET.CFG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driver does not match adapte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does not match the adapter soft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jumper setting found during initialization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IRQ higher than 7 not valid in 8-bit s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valid for an adapter instal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-bit slot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Q chosen for adapt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RQ setting specified in the NET.CFG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cause it is not within the support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adapter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nnot access adapter RAM properly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apter could read or write the adapter RAM.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adapter does not share the same memory spa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apter RAM base address on illegal bou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base address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used because it does not start on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address start boundary. Change the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M size chosen for driver not valid (out of ran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is not within the suppor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address settings of the adapter. Change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.CFG file 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base address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base address setting specified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used because it does not match the adapt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r jumper setting foun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setting in the NET.CFG file to a supporte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AM size chosen for driver does not match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M size setting specified in the NET.CFG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because it does not match the adapter RAM siz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initialization. Change the setting in the NET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upported adap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iguration corrupted; run software setup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r failed to initialize the adapter due to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 configuration EEROM. Run the software setup util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nfigure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 Ultra, Elite Series, EliteView, EZStart, SuperDisk, and Ultra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Standard Microsystems Corporation. 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