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S ODI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DOS ODI d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setup a SMC Ethernet workstation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Novell NetWare 386 and IBM AS400 network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ollowing files to 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NS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files may be acquired from Novell Technical Sup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Novell section on CompuServe (type GO NOVE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prompt, currently the DOSUP7.ZIP downloa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se files to your workstation,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hich subdirectory you place them.  For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ll these files to the same directory.  \LS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that we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to see that the IBM LAN Support Program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the following files in the \LSP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MEO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MAOMO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have not been installed, copy them from the L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iskette to your workstation.  The DXMEOMOD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MAOMOD.SYS files should be version 1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sure that the following lines are correct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.CFG under the Protocol and Link Drive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 SMC8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river SM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ll four frame types for the system to lo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col IPX line is only necessary when the 802.3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not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ing a text editor, open the PROTOCOL.INI file loca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.  Usually, this file is in the \L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of the current PROTOCOL.INI file and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to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MAN_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XMEO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XME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SMC8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ing a text editor, edit the CONFIG.SYS fi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to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dxma0mod.sys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dxme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eimpc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ecyddx.sys files=8 drives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Using a text editor, edit the AUTOEXEC.BAT fi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to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 (add the directory name where SMC8416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Reboot the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orkstation displays the F: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station can now communicate with both Novell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400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Ultra, Elite Series, EliteView, EZStart, SuperDisk, and Ultr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 of Standard Microsystems Corporation. 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