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ARE CLIENT 32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SMC ODI LAN driver during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py the driver to the \ENGLISH folder (or the install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reated) before installing Client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pdate a SMC LAN driver after installing Client 3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o either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or 32-bit (*.LAN) drivers, copy the new driver to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's NOVELL\CLIENT32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or a 16-bit (*.COM) driver, copy the new dri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 computer's NOVELL\NWCLIENT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ollow the directions in the next section fo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rd-party LA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nstalling 3rd-Party LAN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an ODI LAN driver from a vendo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ell, you need to specify the driver in the Client 32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newer driver than the one provided with the Clie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, copy all the files from the ENGLISH fold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 32 CD-ROM to a Client 32 install folder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or on a network drive and copy the driver to thi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a third-party ODI LAN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efore running Client 32 Setup, open NWSETUP.INI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folder) in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earch for the .INF file that corresponds to LAN dri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. The .INF files for third-party LAN driver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Ixxxx.INF, where "xxxx" is the manufacturer o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. For example, ODISMC.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elete the semicolon at the front of the line (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ave your changes and ex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Run Client 32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move Novell ODIN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move Novell ODINSUP from the Network control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you know the ODI adapter it is bound to. Removing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INSUP also removes NetWare Client 32 for Windows 95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ly one adapter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