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TCP/IP PACKET DRIVER INSTALLATION FOR NE12 ADAP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P/IP packet driver must be installed prior to use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CP/IP environment.  Since this driver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bytes, its installation is best done directly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.   The NE12 adapter card supports the way of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hardware parameters by setting jumpers to match wit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rectly assignment from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ings get a little technical. Because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CP/IP standard,  all parameters passed  to the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 in  C  [language]  style representation. 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, e.g. the number "11" (in decimal)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x0B" in hexadedimal (hex) or "013" in octal notation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returned by the packet driver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ning  a packet driver  without listing any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retur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usage for the TCP/IP packet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rive]&gt; NE12PD [-n] [-d] [-w] &lt;PINT&gt; &lt;IN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n] : The  "-n"  option  is used to convert IPX pack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thernet II type 8137  encapsulation  used by  BY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HELL IPX interface code and the 802.3-styl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normally used on Ethernet by NetWare servers,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t ROMs.  It will also  convert incoming type 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to type 8138 so that NetWare does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] : The "-d" option is used to delay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ernet card until the packet driver is u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See PROMBOOT.NOT for how to use -d and -n i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w] : The  "-w"  switch is used for Windows.  Install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 BEFORE running MS-Windows.   This switch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Windows from swapping your network applic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, it simply detects  when that has happen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s the packets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T : Before installing the packet driver,  you hav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nterrupt number in range 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se interrupts  are used for other purpos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rst choice  may not work.  See the  INTERRUP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f Ralf Brown's interrupt list extract (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document )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Indicates the hardware interrupt being used b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. The range will depend on the hardware designed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hardware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: Indicates the base I/O address  for the network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ange will depend on the hardware designed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ware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s a sample command line using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NE12PD  0x66  3  0x300  ( for NE12 adap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rupt usage list for the range 0x60 through 0x80 is excer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alf 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-- -- FTP Driver - PC/TCP Packet Driver Specific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1 FF FTP Driver - DRIVER INF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2 -- FTP Driver - ACCESS TYP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3 -- FTP Driver - RELEASE TYP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4 -- FTP Driver - SEND PACK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5 -- FTP Driver - TERMINATE DRIVER FOR HAND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6 -- FTP Driver - GET ADDRES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07 -- FTP Driver - RESET INTERFAC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11 -- 10-NET - LOCK AND WAI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12 -- 10-NET - LOCK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13 -- 10-NET - UNLOC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20 -- FTP Driver - SET RECEIVE M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21 -- FTP Driver - GET RECEIVE M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0 24 -- FTP Driver - GET STATISTIC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1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2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3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4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5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6 -- -- reserved for user interrup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7 -- -- LIM EM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7 DE 00 Virtual Control Program Interface - INSTALLATION CHE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8 01 -- APPC/PC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9 -- --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A -- --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B -- --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C -- -- system resume vector (CONVERTIBLE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C -- -- DOS 3.2 Realtime Clock upd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D -- -- VGA - internal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E -- --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F -- -- Novell NetWare - PCOX API (3270 PC terminal interfac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F 00 -- 10-NET - LOGI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0 -- -- IRQ8 - AT/XT286/PS50+ - REAL-TIME C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1 -- -- IRQ9 - AT/XT286/PS50+ - LAN ADAPTER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2 -- -- IRQ10 - AT/XT286/PS50+ -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3 -- -- IRQ11 - AT/XT286/PS50+ -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4 -- -- IRQ12 - PS50+ - MOUSE INTERRUP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5 -- -- IRQ13 - AT/XT286/PS50+ - 80287 ERR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6 -- -- IRQ14 - AT/XT286/PS50+ - FIXED DIS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7 -- -- IRQ15 - AT/XT286/PS50+ -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8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9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A -- -- Novell NetWare - LOW-LEVEL AP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A -- -- AutoCAD Device Interfac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B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C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D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E -- -- not us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F -- -- HDILOAD.EXE - 8514/A VIDEO CONTROLLER INTERFA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F -- -- HLLAPI (High-Level Language API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0 -- -- reserved for BASI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FILE TCPIP\INSTALL.DOC -- END OF FILE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