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ab/>
        <w:tab/>
        <w:t xml:space="preserve">  RELEASE HISTORY OF NE-12 PnP ADAPTER DISKETTE </w:t>
        <w:tab/>
        <w:t xml:space="preserve">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 Release Date</w:t>
        <w:tab/>
        <w:t xml:space="preserve">    Version Features/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  ������������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00    Dec. 20. 1995 First Commercial version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�� ODI/DO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�� ODI/386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�� NDI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�� NDIS 3.x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�� TCPIP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�� IPX workstation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�� Support NE12DIAG.EXE for NE-12 Pn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11    Feb. 29. 1996 Second Commercial version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�� Update NE12DIAG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12    Apr. 02. 1996 Third Commercial version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�� Update 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13    Apr. 10. 1996 Fourth Commercial version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�� Update NE12DIAG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  SOFTWARE RELEASE HISTORY -- END  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