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NE12 ODI DRIVER INSTALLATION FOR NOVELL ADVANCED NETWARE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Novell NetWare ODI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steps outlined below to create a driver diskett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vell Advanced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start with the workstation installation proces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following items on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E-12 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E-12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ovell WSG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BOOT diskette (this diskette may be self-booting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e a DOS-formatted blank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How To Inst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py the following five files into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LSL.COM</w:t>
        <w:tab/>
        <w:t xml:space="preserve"> �� supplied by Novell in the WSG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.) RPLODI.COM</w:t>
        <w:tab/>
        <w:t xml:space="preserve"> �� Optinal, it's necessary for remot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ppli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NE12ODI.COM  �� NE12ODI Driver in the \ODI\DOSODI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the NE-12 adap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IPXODI.COM</w:t>
        <w:tab/>
        <w:t xml:space="preserve"> �� supplied by Novell in the WSG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 NETx.COM</w:t>
        <w:tab/>
        <w:t xml:space="preserve"> �� supplied by Novell in the WSG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SNETx.EXE  �� (NETx program with EM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MSNETx.EXE  �� (NETx program with XM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 NET.CFG</w:t>
        <w:tab/>
        <w:t xml:space="preserve"> �� Optional configuration fil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bdirectory of the NE-12 adap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 NE12ODI default frame type is Ethernet_80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the default frame type is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Netware 3.X, Ethernet_802.2 for Netwar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  Copy NET.CFG\802.3 to NET.CFG for Netwar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  Copy NET.CFG\802.2 to NET.CFG for Netwar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fter booting the workstation, type the following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SL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12OD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PXODI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Tx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write all commands into a batch file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instead of typing all the commands each time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be boo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NET.CFG for N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.CFG file is used to provide the software configu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 driver on the NetWare workstation.  Typically, all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parameters will have been preset by NE-12 jumpers and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il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NET.CFG file that is on the curre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change, add or delete any desired options by way of a p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editor (DOS 5.0's EDIT and EDLIN commands are goo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ain-ASCII text ed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MPORTANT: There can only be ONE file named NET.CFG in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me floppy disk or pathed directory.  If the driver fin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re than one NET.CFG file, it will become confused and m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 work reliably.  MAKE SURE THERE IS ONLY *ONE* NET.CFG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  : Indicates the base I/O address for the NE-12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ype  : [h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nge : [0x300,0x320,0x340,0x360] for NE-12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nge : [0x200, 0x220 ~ 0x380] for NE-12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: Indicates the  hardware interrupt 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ype  : [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nge : [2,3,4,5,10,11,12,15] for NE-12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 : Indicates the link-level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e:  The default frame type is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Netware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default frame type is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Netwar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1 Example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n example fragment from a NET.CFG file.  This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the NE12 options described above.  If this i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ing a NET.CFG file, note the layout of the NET.CFG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 Spacing in the layout of the NET.CFG is important fo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e adapter and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&gt; Link Driver 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&gt; 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&gt; 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&gt; 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The line "Link Driver NE12" must not be ind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Novell NetWare ODI Server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Ethernet drivers into a server computer i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start with the driver installation process to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have the following on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E-12 Ethernet 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E-12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How To Inst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the Ethernet driver to a server is broken down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: Hardware Installation (changes to existing setting in the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 Installation (copying the appropriate driver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Hardwa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NE-12 into a server is the same wit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rkstation. You just setup the hardware configuration by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-12 or by software for NE-12N, and record the fin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Softwa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ogin to the server as the "Supervisor"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py the server driver supplied in the NE-12 Software disket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ODI\386ODI\NET3.X subdirectory into the server's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or Netware 3.X  or copy the \ODI\386ODI\NET4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into the server's SYS:SYSTEM directory for Netwar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Use the LOAD command from the System Console to load the NE12ODI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to the server's memory.  Normally, the driver would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:SYSTEM directory of NetWare partition, but it coul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aded from a floppy disk or a directory on a DOS part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's hard dis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ypical command line to load the server driv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 NE12ODI.LAN PORT=300, IN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AD line options may be entered in any sequence and the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etween them are optional, as are most of the option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e PORT and INT options MUST be included and they MUS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ysical jum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re the parameters that may be included in the LOA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: The Base I/O Address at which the NE-12/NE-12N hard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en set. A drive denominator may be added to the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order to specify a driver location other than the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 of the NetWare Parti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.. PORT=300 ... &lt;���� Load driver from SYS:SYSTE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.. PORT=300:A ... &lt;�� Load driver from floppy dis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: This is the interrupt level (IRQ) that the adap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figur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 may optionally wish to put the LOAD line in the STARTUP.NC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NCF auto-load driver files so that the LOAD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effect when the server system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"E" of the Novell NetWare 386 Installation Guide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usage of NET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FILE ODI\INSTALL.DOC -- END OF FILE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