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12ODI default frame type is Ethernet_802.2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frame type is Ethernet_802.3 for Netware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3.11, Ethernet_802.2 for Netware 3.12 and 4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 Copy NET.CFG\802.3 to NET.CFG for Netware 3.10,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 Copy NET.CFG\802.2 to NET.CFG for Netware 3.12, 4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