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ab/>
        <w:t xml:space="preserve">   NDIS DRIVER INSTALLATION FOR NE12 ADAPTER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E12</w:t>
        <w:tab/>
        <w:t>NDIS  driver programs for DOS are develop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's NDIS specification  version 2.0.1.  This driver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edia Access Control (MAC) drivers,  which provide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the NE12 network adapter. The following networ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can use this MAC driver to operate the NE12 adapter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 MicroSoft 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 MicroSoft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 WIN/TCP PathWay Access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 IBM LAN Sup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 DECnet Path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 3COM 3+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 Banyan 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 Any other Network Operating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mforms to the above listed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Installing NDIS driver under MS 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's LAN Manager software provides an instal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SETUP.EXE, on the Setup diskette which allows users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options, such as new drivers, into LAN Manager.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river, follow the appropriate installation procedu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1) Enter the LAN Manager directory and create a "NE12"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rectory under the \DRIVERS\ETHERNET directory,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&gt; CD\LANMAN.DOS\DRIVERS\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&gt; MD NE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2) Insert the NE12 driver diskette into a floppy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 the NDIS files to the MS LAN Manag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the hard disk,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12 Diskette</w:t>
        <w:tab/>
        <w:t xml:space="preserve">  ����&gt; Workstation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NDIS\NE12.DOS</w:t>
        <w:tab/>
        <w:t xml:space="preserve">  ����&gt; \LANMAN.DOS\DRIVERS\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\NE12\NE12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NDIS\PROTOCOL.INI ����&gt; \LANMAN.DOS\DRIVERS\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\NE12\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3) Use a plain-ASCII text editor to modify the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e workstation's roo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VICE=&lt;drive:\&gt;LANMAN.DOS\DRIVERS\ETHERNET\NE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\NE12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4) Use a plain-ASCII text editor to modif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TOCOL.INI file in the \LANMAN.DOS\ directory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NETBEUI_X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INGS = "NE12.NI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;protocol.ini section for the NE12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NE12.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RIVERNAME = NE12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OBASE =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TERRUPT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5) Reboot the workstation.  The NDIS MAC driver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aded into the syst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Installing NDIS driver under MS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1) In the Network Group, choose the Network Setup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2) In the Network Setup dialog box, choose the Driv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3) Choose the Add Adapt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4) In the list of network cards, select Unlisted or Updat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5) Insert this driver disk in drive A, enter drive and pathname A:\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6) After install the Adapter driver, PROTOCOL.INI will be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7) The new driver does not take effect until you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Installing NDIS driver under WIN/TCP PathWay Access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1) Insert the driver diskette into a floppy driv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iles listed below into the directory \LANMAN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river diskette</w:t>
        <w:tab/>
        <w:t xml:space="preserve">  ����&gt; LAN Manag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      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NDIS\NE12.DOS</w:t>
        <w:tab/>
        <w:t xml:space="preserve">  ����&gt; \LANMAN\NE12.DOS for NE12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NDIS\PROTOCOL.INI ����&gt; \LANMAN\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2) Add the following statement to the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VICE = &lt;drive:\&gt;LANMAN\NE12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3) Add the following statements to the AUTOEXEC.BAT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DIS -d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N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N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4) Reboot your computer.  The NE12 NDIS MAC driver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un under the WIN/TCP PathWay Acces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Installing NDIS driver under IBM LAN Sup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1) Create a sub-directory named "NE12" unde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re your IBM LAN Support Program is lo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LAN Support Program Dir]&gt; MD NE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2) Insert the NE12 driver diskette into a floppy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 the files into the newly created sub-directo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irectory where your IBM LAN Support program is lo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river diskette ���&gt; IBM LAN Support Program\NE12\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 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NDIS\NE12.DOS</w:t>
        <w:tab/>
        <w:t xml:space="preserve">  ����&gt; &lt;drive:\path\&gt;NE12\NE12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NDIS\PROTOCOL.INI ����&gt; &lt;drive:\path\&gt;NE12\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3) Change the original NDIS device driver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FIG.SYS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= &lt;drive:\path\&gt;NE12.DOS for NE12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4) Change the PROTOCOL.INI file so that it read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NDINGS = NE12.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protocol.ini section for the NE12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NE12.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RNAME = NE12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OBASE =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RUPT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5) Reboot your computer.  The NE12 NDIS MAC driver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un under the IBM LAN Sup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Installing NDIS driver under DECnet Path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net PathWorks provides a utility named NETSET.EX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DIS driver.  Refer to DECnet's installation manual for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r DECnet PathWorks setup is completed,  you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CONFIG.SYS and PROTOCOL.INI files to use NE12 ND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1) Create a sub-directory named "NE12" unde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re your DECnet PathWorks Program is lo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DECnet PathWorks Program Dir]&gt; MD NE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2) Insert the NE12 driver diskette into a floppy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 the files into the newly created sub-directo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irectory where your DECnet PathWorks program is lo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river diskette ��&gt; DECnet Pathworks Program\NE12\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   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NDIS\NE12.DOS</w:t>
        <w:tab/>
        <w:t xml:space="preserve">   ����&gt; &lt;drive:\path\&gt;NE12\NE12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NDIS\PROTOCOL.INI  ����&gt; &lt;drive:\path\&gt;NE12\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3) Change the original NDIS device driver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FIG.SY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EVICE = &lt;drive:\path\&gt;NE12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4) Change the PROTOCOL.INI file so that it read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; protocol.ini section for the NE12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NE12.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IVERNAME = NE12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OBASE =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RUPT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IPX4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INGS = NE12.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ATA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INGS = NE12.N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5) Reboot your computer. The NE NDIS MAC driver will now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der your DECnet PathWork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Installing NDIS driver under 3Com 3+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1) Enter the \3OPEN\DOSWKSTA\LANMAM\DRIVER\ sub-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reate a sub-directory named NE12 under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&gt; CD\3OPEN\DOSWKSTA\LANMAM\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&gt; MD NE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2) Insert the NE12 driver diskette into a floppy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 the NDIS files to the newly created sub-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12  Diskette  �&gt; 3Com \3OPEN\DOSWKSTA\LANMAM\DRIVER\NE12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DIS\NE12.DOS   �&gt; 3OPEN\DOSWKSTA\LANMAM\DRIVER\NE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\NE12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DIS\PROTOCOL.INI �&gt; 3OPEN\DOSWKSTA\LANMAM\DRIVER\NE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\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3) Change the original NDIS device driver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FIG.SY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VICE = c:\3open\doswksta\lanmam\driver\runtop\NE12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4) Change the PROTOCOL.INI file so that it read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 protocol.ini section for the NE12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NE12.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IVERNAME = NE12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OBASE =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RUPT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5) Reboot your computer.  The NE12 NDIS MAC driver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un under your 3+ Ope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Installing NDIS.DOS under Banyan 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1) Create a DOS bootable diskette and insert it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2) Login to your VINE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3) Run PCCOPY and then select "NDIS Ethernet" from the PC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nu. PCCOPY will copy the NDIS-specific files to the 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bl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4) Modify the CONFIG.SYS file to include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vice = protma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vice = NE12.DOS for NE12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5) Change the PROTOCOL.INI file so that it resembles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VINES_X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rivername = NDISBAN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INDINGS = NE12.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protocol.ini section for the NE12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[NE12.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RNAME = NE12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OBASE =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RUPT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6) Run PCCONFIG and select "Network Card Set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7) Choose 'NDIS Ethernet' from the menu. ente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rdware settings and save the new values. Exit PC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8) Reboot your computer. The NE12 NDIS MAC driver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un under your Banyan VINE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ab/>
        <w:t>Protocol.ini for the NE12 Ethernet adapter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COL.INI file is used to provide bind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configuration for NDIS drivers.  The following item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you the driver setting for NE12 adapters.  Typ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operating parameters  will have been preset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ers in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COL.INI file may be edited with a plain-ASCII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change/add/delete any of the parameters list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ly edited/added/deleted settings will not take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is COLD booted (i.e. the system MUST be turned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n again before the new settings will take ef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NAME :  This driver must be named to identify the NE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twork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ype  : [as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ange : [NE12$]</w:t>
        <w:tab/>
        <w:t xml:space="preserve"> for NE12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BASE</w:t>
        <w:tab/>
        <w:t xml:space="preserve"> : Indicates the base I/O address for the network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ype  : [he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ange : [0x300,0x320,0x340,0x360] for NE12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 : Indicates the  hardware interrupt  being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twork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ype  : [deci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ange : [2,3,4,5,10,11,12,15] for NE12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is an example fragment from a PROTOCOL.INI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gment lists the option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protocol.ini section for the NE12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NE12.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RIVERNAME = NE12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OBASE =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ERRUPT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 FILE NDIS\INSTALL.DOC -- END OF FILE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