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NE-12 IPX DRIVER AND BOOT ROM FOR NOVELL ADVANCED NETWARE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Novell NetWare IPX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teps outlined below to create a driver diskett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vell Advance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 with the workstation installation proces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ollowing items on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E-12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E-12 adap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vell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How To generate IPX.COM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py the following two files into WSGE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NE12IPX.LAN   �����  Configuartion list of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river for W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NE12IPX.OBJ   �����  Object file of IPX/SP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WSG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WSG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NE-12 Driver and I/O Base option to create IP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un IPX.COM from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About the NE12IPX.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12IPX.COM driver has already provided auto-detec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to detect the NE-12 adapter hardware setting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ecute this IPX driver directly without genera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G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FILE IPX\INSTALL.DOC -- END OF FILE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