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OSHIBA ETHERNET CARD DRIV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NOVELL ADVANCED NETWARE AND S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July 2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opyright (c) 1989  Toshib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shibaLAN drivers on this diskette are certified by Novell Inc.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vanced Netware, SFT Netware, and ELS Level II Versions 2.1/2.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NetWare is a registered trademark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) IBM is a registered trademark of International Business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oshibaLAN Ethernet Card drivers for use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NetWare, SFT Netware, and ELS Level II Software Versions V2.1/V2.1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operate with the following ToshibaLAN Ethernet Card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cards support both normal (thick) Ethernet and thin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5462U</w:t>
        <w:tab/>
        <w:t xml:space="preserve">Externally-powered Toshiba-size Ethernet Card for T1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1600, T3100, T3100/20,</w:t>
        <w:tab/>
        <w:t>T3100e, T5100, T5200, and T8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This product includes an AC adap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5463U</w:t>
        <w:tab/>
        <w:t>Externally-powered Toshiba-size Ethernet Card for T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1600, T3100, T3100/20,</w:t>
        <w:tab/>
        <w:t>T3100e, T5100, T5200, and T8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ame card as PA5462, but this product does not</w:t>
        <w:tab/>
        <w:t>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 adapter.  To use this card, you must separatel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AC adapter, part number PA570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NOT AVAILABLE IN THE U.S.A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5466U</w:t>
        <w:tab/>
        <w:t>IBM XT-compatible Ethernet Card for T3100e, T3200, T5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8500 (or for IBM half-size s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5467U</w:t>
        <w:tab/>
        <w:t>Internally-powered Toshiba-size Ethernet Card for T3100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5200, and T8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 of this Disket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has a volume name "TSBETHER", and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File Name    |  File Content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README.DOC   |  This fil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SBETHER.LAN |  The LAN driver description fi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SBETHAD.OBJ |  The Server A driver object fi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SBETHBD.OBJ |  The Server B driver object fi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SBETHCD.OBJ |  The Server C driver object fi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SBETHDD.OBJ |  The Server D driver object fi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SBETHSH.OBJ |  The Shell driver object fil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software, copy the LAN driver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THER.LAN, onto both Novell's "AUXGEN" and "SHGEN-1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 normal NETGEN and/or SHGE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shiba Ethernet interface cards, select the following selectio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 driver selec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hiba Ethernet Card  V1.00EC (890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 driver configuration menu, you must select the prop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epending on your personal computer typ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ardware.  There are 16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   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IRQ = 9, I/O Base = 280h, RAM at D000:0 for 64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IRQ = 5, I/O Base = 2A0h, RAM at D000:0 for 64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IRQ = 3, I/O Base = 2C0h, RAM at C000:0 for 64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IRQ = 9, I/O Base = 340h, RAM at C000:0 for 64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IRQ = 3, I/O Base = 2A0h, RAM at D800:0 for 32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IRQ = 5, I/O Base = 2C0h, RAM at D800:0 for 32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IRQ = 3, I/O Base = 280h, RAM at D000:0 for 32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IRQ = 9, I/O Base = 340h, RAM at D000:0 for 32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IRQ = 9, I/O Base = 280h, RAM at C800:0 for 32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IRQ = 3, I/O Base = 2A0h, RAM at C800:0 for 32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IRQ = 3, I/O Base = 2C0h, RAM at C000:0 for 32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IRQ = 4, I/O Base = 340h, RAM at C000:0 for 32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IRQ = 9, I/O Base = 2C0h, RAM at D800:0 for 16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IRQ = 3, I/O Base = 340h, RAM at D000:0 for 16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IRQ = 9, I/O Base = 280h, RAM at C800:0 for 16K, 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IRQ = 3, I/O Base = 2A0h, RAM at C000:0 for 16K, no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designates the applicable hardware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configuration (No additional hardware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</w:t>
        <w:tab/>
        <w:t>Recommended Configur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200</w:t>
        <w:tab/>
        <w:tab/>
        <w:t>3, 8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600</w:t>
        <w:tab/>
        <w:tab/>
        <w:t>8, 14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100</w:t>
        <w:tab/>
        <w:tab/>
        <w:t>0, 1, 2, 3, 4, 5, 6, 7, 8, 9, 10, 12, 13,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00/20</w:t>
        <w:tab/>
        <w:t>0, 1, 2, 3, 4, 5, 6, 7, 8, 9, 10, 12, 13,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100e</w:t>
        <w:tab/>
        <w:tab/>
        <w:t>3, 8, 10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200</w:t>
        <w:tab/>
        <w:tab/>
        <w:t>8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100</w:t>
        <w:tab/>
        <w:tab/>
        <w:t>8, 9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200</w:t>
        <w:tab/>
        <w:tab/>
        <w:t>8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8500</w:t>
        <w:tab/>
        <w:tab/>
        <w:t>0, 1, 4, 5, 6, 7, 8, 9, 12, 13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  <w:tab/>
        <w:t xml:space="preserve">Before you install the Netware software on the 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  <w:tab/>
        <w:t xml:space="preserve">server or workstation, set up the switches and 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  <w:tab/>
        <w:t>jumpers on the ToshibaLAN card according to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  <w:tab/>
        <w:t>hardware configuration you selected.</w:t>
        <w:tab/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Installation No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ddress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ffective networking, configure your LAN card with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of memory poss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expanded memory (EMS), configure your LAN car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 xml:space="preserve">and size not to conflict with EMS memory RAM at D000: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64K (Addresses D000:0-DFFF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RQ's 3,4,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unication ports COM1, COM2, and COM3 often use these interrup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system setup for use of thes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chine Specific Installation No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1200 interprets IRQ 9 as IRQ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IRQ3, you must disable the built-in modem in SETUP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5 is used by the hard disk drive (for models T1200H and T1200H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Address 2C0h is used by the real time clock (R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T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M at C000:0 for 32K is used by display ROM (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00:0-C7FF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3100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PA5467 with IRQ 3, the expansion slot must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`Toshiba Modem' mode, in the setup option of TEST3. 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, the bus mode must be set to `Others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M at C000:0 for 32K is used by display ROM (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00:0-C7FF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M at C000:0 for 32K is used by display ROM (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00:0-C7FF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M at C000:0 for 32K is used by display ROM (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00:0-C7FF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M at C000:0 for 32K is used by display ROM (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00:0-C7FF:0).</w:t>
        <w:tab/>
        <w:t xml:space="preserve">To use IRQ level 3, the machin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changed</w:t>
        <w:tab/>
        <w:t>by setting the DIP switches in the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oshiba personal computers have two or more expansion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oshiba-size and/or IBM XT/AT slot(s)).  The followin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s which card to use for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| PA5462U | PA5466U | PA5467U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| PA5463U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1200    |    Ok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1600    |    Ok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3100    |    Ok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3100/20 |</w:t>
        <w:tab/>
        <w:t>Ok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3100e   |    Ok   |    Ok   |    O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3200    |         |    Ok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5100    |    Ok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5200    |    Ok   |    Ok   |    O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8500    |    Ok   |    Ok   |    O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T5200 and T8500, though the two types of LAN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, Toshiba recommends using the PA5467U for the first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d.  If you use the T8500 or T5200 as a NetWare server, an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LAN card, you can use the PA5466U as the second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how to configure your ToshibaLAN c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"ToshibaLAN Installation Manual" and the "ToshibaLA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Man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