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SHIBA ETHERNET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USE WITH 3COM/3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STALLATION GUIDE (DRAFT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2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  Toshib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ic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 driver software in this diskette is of beta version, and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by 3Com corporation.  The first version of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after the successful completion of the cert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om, 3Plus and 3+ are registered trademarks of 3Co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is a registered trademark of Xero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 corpora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is a registered trademark of International Business Machine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e 3Plus Driv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oshiba Ethernet card driver for use with 3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us network operation system. The driver software file name is TSBETH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BETH.SYS is a MS-DOS device driver, and installed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command line specified in the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document describes the overview of Toshiba LAN card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driver software i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oshiba LAN Card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ersions of the Toshiba LAN cards.  Each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ndard (thick) and thin Ethernet.  The c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. Externally-powered Toshiba siz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A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 A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. IBM XT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. Internally-powered Toshiba siz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identifies which card to use for each personal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Type 1    Type 2   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0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0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00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00/20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3100e                yes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00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00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00          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00          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ert the adapter in your PC, set the swithes and the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n the interface card properly.  The default I/O bas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H and the default interrupt request (IRQ) level is 9. 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escribed in the Toshiba LAN 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ing the Driver Softwa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3Com/3Plus network software as specified in the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Configuration Guide, copy the Toshiba Ethernet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TH.SYS from this diskette to the \3DRIVERS directory with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ETH.SYS a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3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A:TSBETH.SYS  C:ETH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d the I/O address and IRQ level, you also mus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=\3DRIVERS\ETH.SYS command line in your CONFIG.SYS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nd if you want to change the default shared memory address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Kbytes from C800:0), you need to modify above command line.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\3DRIVERS\ETH.SYS  IRQ-Level I/O-Base Memory-Base Memory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-Level   : IRQ level of Toshiba LAN card (in decimal), default is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number must be same with the jumper setting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-Base    : I/O base address (in hexadecimal), default is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number must be same with the jumper setting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Base : Shared memory base segment address (in hexadecimal),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800.  You must select Memory-Base not to conflic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Ms, RAMs (esspecailly 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Size : Shared memory size (in decimal, unit is KB), default is 32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-Size must be one of 64, 32, 16 (KB), and the larg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gives the higher availab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memory area must not across the 64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hange IRQ to 3, I/O Base Address to 300H, Memo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to D000:0, and Memory Size to 64KB, device statement line should b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\3DRIVERS\ETH.SYS  3 300 D000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