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4.16 release of TI2000's NDIS 3.0 Windows for Workgroup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n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support for pci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Network from the Program Manag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Network Setup from the network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network setup will display the current installed network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ocols bound to tha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lick on Ad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elect "Unlisted or Updated Network Adap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Enter the driver volume and directory, typically A:\, and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Select TMS380/2000 Token Ring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The driver files are copied to the window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The protocol.ini and system.ini are modified, 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To start the adapter the computer must 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protocol.ini file is provide on our install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- Specifies the i/o address of the adapter.  Default: 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ADDRESS - Directs the driver to use this node addres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tworkaddress in the adapter's flas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HANNEL - Specifies the busmaster dma channel.  Default: pseud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- Specifies the interrupt. Defaul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PEED - Specifies the ring speed. Default: 16meg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8 - Directs driver to use eight bit inputs/outputs to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6 - Directs driver to use sixteen bit inputs/outputs to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 - Same as bit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ST8 and BIT16 or WS0 are mutually exclusive. You can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8 and BIT16 or WS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keyword edit the protocol.ini in the windows directory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\windows.  In the section [TR2NDS]  add the keywords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ing each of the keywords above.  For most situatio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any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2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TR2NDS$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=TR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ADDRESS=001A0000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HANNEL=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=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PEED=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8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6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0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