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2KODI                         v4.27 (9509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2KODI is the TI2000 Compliant Device Driver for TMS380 based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conforms to the Novell Open Data-Link Interface (O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The ODI specification is designed to allow a LAN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ultiple protocols and fram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ther COM files supplied by Novell Netware, you woul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driver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ab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.COM</w:t>
        <w:tab/>
        <w:tab/>
        <w:tab/>
        <w:t>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2KODI.COM</w:t>
        <w:tab/>
        <w:tab/>
        <w:t>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ODI.COM</w:t>
        <w:tab/>
        <w:tab/>
        <w:t>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X.EXE</w:t>
        <w:tab/>
        <w:tab/>
        <w:t>X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T.CFG file to select configuration options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ndard configuration options defined by Ne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can be used:  MAX FRAME 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FRAME SIZE allows alteration of the maximum frame siz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The value can range from 638 to 42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2KODI driver normally obtains I/O port, interrupt, adap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(4 or 16 mbps) and node address from the PCMDRI.DO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MCIA) or from hardware configuratio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CI cards, network data rate defaults to 16MB. If it is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4MB network, use the "SPEED 4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verride the node address by using the "NODE ADDRESS xxxxxxx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The following is an example of a NE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TR2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FRAME SIZE 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ADDRESS 40001A004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information on NET.CFG options refer to your Novell DOS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