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S380/2000 NDIS MAC 2.0x Drivers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on optional parameters for TR2K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river File Nam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:</w:t>
        <w:tab/>
        <w:t>File Name:</w:t>
        <w:tab/>
        <w:t xml:space="preserve">TR2KNDIS.DOS  </w:t>
        <w:tab/>
        <w:t>DOS NDIS 2.0x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EMSETUP.INF</w:t>
        <w:tab/>
        <w:t>WFW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2KFPA.COD</w:t>
        <w:tab/>
        <w:t xml:space="preserve">PacketBlaster adapt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:</w:t>
        <w:tab/>
        <w:t>File Name:</w:t>
        <w:tab/>
        <w:t>TR2KNDIS.OS2</w:t>
        <w:tab/>
        <w:t>OS2 NDIS 2.0x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2KNDIS.MSG</w:t>
        <w:tab/>
        <w:t>OS2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2KNDIS.NIF</w:t>
        <w:tab/>
        <w:t>OS2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ypical CONFIG.SYS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[drive:directory]TR2KNDIS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[drive:directory]TR2KNDIS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be entered immediately follow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stalls the PROTMAN.OS2 or PROTMAN.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NOTE: You must specify a DPATH in CONFIG.SY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ining the TR2KNDIS.MSG file to enable driv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ssages and alleviate the "Cannot find message fil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the following section to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R2KNDIS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Name = TR2ND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dd TR2KNDIS_NIF to the bindings list of the protoc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INI. An example protocol sec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ings = TR2KNDIS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2KND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.INI file defines the configuration of ND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DIS MAC drivers. The following table summarizes TR2K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For additional information about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network device drivers, refer to the Microsof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Network Device Driv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rameter         �         Range                � Default  � Defaul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                    �   </w:t>
      </w:r>
      <w:r>
        <w:rPr/>
        <w:t>DOS    �   OS/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IVERNAME        � TR2NDS$ or TR2NDSn$          � Required � Requi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OADDRESS or PORT � See description.             �   0xA20  �   0xA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IT16             �                              �     -    �  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OKAHEAD         � See description.             �     -    �  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XTRANSMITS      � 3 - 50                       �     3    �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TADDRESS        � "400000000000"-"7FFFFFFFFFFF"�    BIA   �    BI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EARLYRELEASE    �                              �     -    �  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UMRXBUFFERS      � 3 - 100                      �     3    �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CI               � See description.             �    N/A   �   0xA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IU               � 265 - 2048                   �    265   �    26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MISCUOUS       � See description.             �     -    �  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XBUFFERSIZE      � 256 - 17960                  �    2048  �    204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the network device driver. The DRIVERNAME is TR2ND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driver and TR2NDS2$ for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DDRESS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ORT is specified, the driver will assum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Valid addresses reside on a 32-bit bound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0x100 and 0xFFE0. This parameter is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dapter suppor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s the driver to use 16 bit I/O data transfers to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apter.  Without this keyword, the driv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etect the adapter data path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s the driver to use the Receive Lookahead method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Receive Chain method.  NDIS requires the upp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either method.  Some protocols have been foun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Receive Lookahead.  Receive Chain will typically gi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n DMA and PIO based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 transmits that can be queu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allows the driver to override the burned 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A). The entry must be a 12 character string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, and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ARLY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informs the driver to disable early toke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token release reduces the average time an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must wait to transmit a frame. This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RX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 receive buffers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quired for OS/2 only) Instructs the driver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given on the PCI line of PROTOCOL.INI is a PCI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I/O addresses for PCI are 0x100 to 0xFF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s the driver to implement Lying Sends on all transmit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e given PIU (Program Interchange Unit) size.  The driver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verify each transmit on the physical ring before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to the upper protocol.  Personal Communications 3270 ver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ires all PIU transfers to confirm the transmit before it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ed on the ring. The PIU option enables this 'Lying' s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S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driver PROMISCUOUS function to allow adapter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 to the upper protocol.  Used for LAN analysis tools.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R2KCAF.COD (or TR2KFPA.COD if PacketBlaster is us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y of the default drive to 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ize of buffers used to queue received fr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Several buffers may be required to queu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Performance is improved if a received frame fi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Use the following formula to determine maximu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MediaMaxSize equals 17960 @ 16 Mbps, or 4490 @ 4 M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FrameSiz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(min(8, NumReceiveBuffers) x ReceiveBufferSize, MediaMax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equipped with the FPA PacketBlaster option must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de to enable this feature.  Copy the file TR2KFPA.C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 of the default drive to allow this code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dapter hardware. This will increase overall adap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R2KNDIS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NAME = TR2ND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= 0x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TRANSMIT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RXBUFFER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BUFFERSIZE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ADDRESS = "400000000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