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how to install the Ethernet Pocket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 driver in a OS2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LAN Manager first before networking your Etherne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 Ethernet Pocket Adapter driver is added to the LAN Manage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ETUP utility.   This process is documented in th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guide. You don't need to modify or edit any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directory \MSLANMAM.OS2 of this diskette. The Ehterne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configu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the SETUP utility and reboot your PC. Now, you are read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thernet Pocket Adapter to LAN Manager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lease refer to the LAN Manager installlation guide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