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ction describes how to install the Ethernet Pocket Adap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DIS driver in a DOS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Install the LAN Manager first before networking your Ethernet P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The  Ethernet Pocket Adapter driver is added to the LAN Manager 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SETUP utility.   This process is documented in the 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guide. You don't need to modify or edit any fil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subdirectory \MSLANMAM.DOS of this diskette. The Ehternet P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apter is configur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Exit the SETUP utility and reboot your PC. Now, you are ready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thernet Pocket Adapter to LAN Manager N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Please refer to the LAN Manager installlation guide for mor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