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create workstation software for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 Adapter running NetWare(tm) v2.2 and v3.11. For a system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, two files are required: IPX.COM and a SHELL file.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PX/SPX protocol, linked with a LAN driver. It manage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mong the network stations. The shell file redirec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to the NETWORK. A working copy of WS-GEN is requir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.COM file for use with your Ethernet Pock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S-GEN disk is included with your NOVELL(tm)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ing WS-GEN on your hard disk or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reate a directory named "NETWARE" on your hard disk or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reate a subdirectory of NETWARE named "WS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py WSGEN.EXE from WS-GEN disk to the NETW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py all the files from the WS-GEN disk to WS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NETWARE directory and type WSGEN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e LAN driver PEAIPX.OBJ file in the main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S-GEN will create an IPX.COM from the PEAIPX.OBJ file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thernet Pock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the WS-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aster workst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a disk using the FORMAT/S command and label it " Mast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IPX.COM file you created using WS-GEN from the WSGE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ster Workst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appropriate shell file to your master workst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Tx.COM     loads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SNETx.EXE  loads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XMSNETx.EXE  loads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=3 if using DOS 3.3... x=5 if using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ny other optional files needed for customizing the boo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n AUTOEXEC.BAT and CONFIG.SYS file on the master works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e the process of connecting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GIN to the network using the master workstation disk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have created work properly wit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ore detailed information, please refer to the Ne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use the previous version of NetWare to create the IP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d to copy the file name PEAIPX.OLD to the root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and overwrite the file name PEAIPX.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IPX&gt; copy PEAIPX.OLD a:\PEAIPX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