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scribes how to install the Ethernet Pocket Adapter'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on the PC/TC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stall the PC/TCP environment first before networking your Ethernet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ecute the PEAPKT.COM packet driver in the \FTP 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ecute the ETHDRV.EXE device driver program(provided by FTP) for P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. You are now ready to use FTP's PC/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