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how to install the Ethernet Pocket Adap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station that uses DOS ODI. The ODI (Open Data-Link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and your network by using multiple protocols withou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network boards to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unicate with a variety of workstations, file serv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frame computers via different protocol stacks without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tect your investment by maintaining compatibility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. All protocols written to ODI specification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ny LAN adapter written to ODI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ve fewer hardware components to support, because a singl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can support sever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using ODI shells, no files need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MASTER ODI WORKS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mat a disk using the FORMAT /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abel the disk " Master ODI Workstation Disk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appropriate SHELL file from the WS-GEN disk to the Master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WTx.COM     loads into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MSNETx.COM  loads into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XMSNETx.COM  loads into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x=3 if using DOS 3.3...x=5 if using 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he following files from the DOSODI directory on this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ODI Workst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S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T.CFG driver for Ethernet Pock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AODI.COM LAN driver for Ethernet Pock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PXODI.COM or other Protocol Stac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BIOS.EXE, INT2F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PLODI.COM use if disk is to be used for remote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reate a CONFIG.SYS file on the master workstation disk using a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dd the executable files you have copied to the Master ODI Works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UTOEXEC.BAT file. Load the fil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nk sup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A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tocol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sampl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ogin to the network with the Master ODI Workstation Disk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you created work properly with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