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is readme file, we will tell you how to use the batch file, STARTNE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application programs on the LANtasti/AI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S) provided that you have installed your PC as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ubdirectories, VER40 and VER50, in the ARTISOF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40 subdirectory, we provide POCK403.EXE low level drive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tasti/AI NOS version 4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50 subdirectory, we provide POCK503.EXE low level drive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tasti/AI NOS version 5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rivers provided, just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1   you should decide which version of LANtasti/AI N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2   copy the suitable driver to the directory, LANTASTI, on you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3   modify the drivername in the STARTNET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4   add the switch FORCE_ACK_MODE on AILANBIO command line.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RTNET.BAT file is also provided in the ARTISOFT direct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OTE: stations installed with different version of LANtasti/AI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NOT communicat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The FORCE_ACK_MODE switch is not necessary;however, if you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lative high speed machine such as IBM ThinkPad 720, it is bett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 on the AILANBIO command line to raise the re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between your POCKET adapter and the high spe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