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tional Datacomm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NetWare Remote Program Load (RPL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DC NE2000 Ethernet Adapter With NDET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 install the Novell NetWar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(RPL) software on the NetWare 3.1X/4.0X server with NDC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 (ND41XX/ND50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used if establishing RPL with the server using ND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Found protocol,associated with the 802.2 protocol frame, boo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NetWare 3.1x/4.0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the NetWare server. Load and bind the NE20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_802.2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NE2000 FRAME=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kip this step if your server is NetWare 3.12/4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PL.NLM and RBOOT.RPL are already in NetWare 3.12/4.0x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d should not copy these two files in NDC"Setup Program"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3.12/4.0x 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as supervisor to the NetWare 3.11 server and copy the "RBOOT.RP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F:\LOGIN directory and the "RPL.NLM" file to the  F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oth files can be found in the RPL directory of the NDC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up Program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ad the RPL support 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RPL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following is an example to build an RP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Format a DOS bootable diskette.(FORMAT A: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Copy ODI drivers (LSL, NE2000, IPXODI, NETX, NET.CFG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UTOEXEC.BAT and 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INT and PROT need to be adjusted according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Put the diskette you just created into drive A: of the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D41XX/ND50XX and boot up from A:. Login as "SUPERVISO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)  Change directories to "\LOG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CD\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Map drive F to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MAP F:=SYS:SYST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 Map drive G to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MAP G:=SYS:SYST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Change to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G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 Run DOSGEN to create RPL image file "NET$DOS.SYS".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OT-LOGGED-IN" users in server "MONITOR" if "NET$DOS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F:DOSG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Copy the AUTOEXEC.BAT from your bootable diskette to 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COPY A:\AUTOEXEC.BAT G:\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 Flag the NET$DOS.SYS file in \LOGIN as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FLAG NET$DOS.SYS S      &lt; Novell v.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FLAG NET$DOS.SYS S /FO  &lt; Novell v.4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nable RPL for PC with ND41XX/ND50XX &amp; NDET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Run NDC Ethernet Setup Program. For the ND41XX adapter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FTSET", and for the ND50XX run "NDCONF". Select a range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 the RPL PROM to enable the RP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Power off the PC and then power on to boot up the PC from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tional Datacomm Corpo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NetWare Remote Program Load (RPL)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DC NE2000 Ethernet Adapter With NDET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allation guide describes how to install the Novell NetWare Remote</w:t>
      </w:r>
    </w:p>
    <w:p>
      <w:pPr>
        <w:pStyle w:val="PreformattedText"/>
        <w:bidi w:val="0"/>
        <w:jc w:val="left"/>
        <w:rPr/>
      </w:pPr>
      <w:r>
        <w:rPr/>
        <w:t>Program Load (RPL) software on the NetWare 3.1x/4.0X server with NDC NE2000</w:t>
      </w:r>
    </w:p>
    <w:p>
      <w:pPr>
        <w:pStyle w:val="PreformattedText"/>
        <w:bidi w:val="0"/>
        <w:jc w:val="left"/>
        <w:rPr/>
      </w:pPr>
      <w:r>
        <w:rPr/>
        <w:t>Ethernet Adapter (ND41XX/ND50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to be used if establishing RPL with the server using NDET07 IPX</w:t>
      </w:r>
    </w:p>
    <w:p>
      <w:pPr>
        <w:pStyle w:val="PreformattedText"/>
        <w:bidi w:val="0"/>
        <w:jc w:val="left"/>
        <w:rPr/>
      </w:pPr>
      <w:r>
        <w:rPr/>
        <w:t>protocol,associated with the 802.3 protocol frame, boot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 FOR NetWare 3.1x/4.0x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the NetWare server. Load and bind the NE2000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ERNET_802.3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AD NE2000 FRAME=ETHERNET_80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IND IPX TO NE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following is an example to build an RP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Format a DOS bootable diskette.(FORMAT A: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Copy ODI drivers (LSL, RPLODI, NE2000, IPXODI, NETX, NET.CFG..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to the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UTOEXEC.BAT and N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LODI    &lt;Do not use version dated below 3-21-91,if you d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tation will hang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Driver NE2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ETHERNET_802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NT and PROT need to be adjusted according to the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Put the diskette you just created into drive A: of the P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41XX/ND50XX and boot up from A:. Login as "SUPERVI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)  Change directories to "\LOGI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CD\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 Map drive F to SYS: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MAP F:=SYS:SYSTE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 Map drive G to SYS: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MAP G:=SYS:SYSTE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Change to the SYS:LOGIN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G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 Run DOSGEN to create RPL image file "NET$DOS.SYS". Pleas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-LOGGED-IN" users in server "MONITOR" if "NET$DOS.S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bui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F:DOSGE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  Use "RPLFIX" to fix the image file "NET$DOS.SYS" if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used to build the image file is 5.0 or hig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RPLFIX NET$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 Copy the AUTOEXEC.BAT from your bootable diskette to \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COPY A:\AUTOEXEC.BAT G:\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 Flag the NET$DOS.SYS file in \LOGIN as sha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FLAG NET$DOS.SYS S      &lt; Novell v.3.1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FLAG NET$DOS.SYS S /FO  &lt; Novell v.4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  Enable RPL for PC with ND41XX/ND50XX &amp; NDET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Run NDC Ethernet Setup Program. For the ND41XX adapters,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SET", and for the ND50XX run "NDCONF". Select a range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RPL PROM to enable the RP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Power off the PC and then power on to boot up the PC from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.349-p.352 of "Novell NetWare Version 3.11</w:t>
      </w:r>
    </w:p>
    <w:p>
      <w:pPr>
        <w:pStyle w:val="PreformattedText"/>
        <w:bidi w:val="0"/>
        <w:jc w:val="left"/>
        <w:rPr/>
      </w:pPr>
      <w:r>
        <w:rPr/>
        <w:t>Installation" for more detailed information. You may also refer to</w:t>
      </w:r>
    </w:p>
    <w:p>
      <w:pPr>
        <w:pStyle w:val="PreformattedText"/>
        <w:bidi w:val="0"/>
        <w:jc w:val="left"/>
        <w:rPr/>
      </w:pPr>
      <w:r>
        <w:rPr/>
        <w:t>p.353-p.360 for creating multiple remote boot image fil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