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describes how to enable the RPL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with a bootable hard disk.  Two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PLEN.EXE and NDCRPLDS.EXE, are provided for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function on workstations with bootabl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Instant-Link and ND41xx products are softwar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ble, the first thing to enable the RPL function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oftware to determine the RPL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adapter's (Instant-Link and ND41xx) RP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PC workstation from the network server,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L function on the workstation by turning the hard di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workstation) into a non-boot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DCRPLEN.EXE, allows you to deactive your hard disk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and enable the RPL function while kee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DCRPLDS.EXE, allows you to re-activate your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partition and disable the workstation's RP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DCRPLDS.EXE program assumes your hard disk boo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rive C:.  If you don't use drive C: to boot you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the DOS FDISK.EXE command to activat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's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DCRPLEN.EXE and NDCRPLDS.EXE programs are in RP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README file applies only to the NDET06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used on the Instant-Link and ND41xx products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RPL function on a workstation instal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-Link or ND41xx adapter and the NDET06 RPL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following steps to boot from your 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gin as supervisor to the NetWare 3.1X server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BOOT.RPL" to the F:\LOGIN directory and "RPL.NLM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ad RPL.NLM and then Bind RPL to the Ethernet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_802.2 frame in NetWare server.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typ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AD NE2000 frame=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IND IPX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A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IND RPL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BOOT.RPL" and "RPL.NLM" in RPL directory of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r NetWare 3.1X server. You don't have to do step (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4.0X server since these two files are included i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