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README file applies to the NDET06 RP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DC NE2000 adapters (Instant-Link and ND41XX)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tional Datacomm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NetWare Remote Program Load (RPL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DC NE2000 Ethernet Adapter With NDTR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 how to install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gram Load (RPL) software on the NetWare 3.11 or 3.12/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th NDC NE2000 Ethernet Adapter (ND41XX/ND50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OR NetWare 3.11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ovell NetWare RPL software on the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th ND41XX/ND50XX and workstation with ND41XX/ND50X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NetWare server with ND41XX/ND50XX and install NE2000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ETHERNET_802.2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NE2000 FRAME=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IPX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gin as supervisor to the NetWare 3.11 server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OOT.RPL" file to the F:\LOGIN directory and the "RPL.NL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F: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RBOOT.RPL" and "RPL.NLM" for NetWare 3.11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PL directory of NDC Ethernet "Setup Program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 RPL support 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RPL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llow Novell's instructions to build the RPL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$DOS.SYS) for NE2000 clones in the \LOGIN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 Following is a simple example to build the RP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NE2000 clones with IRQ=3/IO=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Format a DOS bootable diskette. (FORMAT A: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Copy ODI drivers (LSL, NE2000, IPXODI, NETX, NET.CF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EXEC.BAT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Put the diskette into A: drive of the PC with ND41XX/ND50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from A: drive and login as "SUPERVI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Change directory to "\LOGIN". (CD \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Run DOSGEN to create RPL image file "NET$DOS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\SYSTEM\DOSGEN) Please delete the "NOT-LOGGED-IN"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"MONITOR" if "NET$DOS.SYS" cannot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able RPL for PC with ND41XX/ND50XX &amp; NDET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Run NDC Ethernet "Setup Program" (SETUP/SOFTSET/NDCON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free memory for the RPL PROM to enable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Power off the PC and then power on to boot up the P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p.349-p.352 of "Novell NetWare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" for more detailed information. You may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353-p.360 for creating multiple remote boo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OR NetWare 3.12/4.X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ovell NetWare RPL software on the NetWare 3.12/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th ND41XX/ND50XX and workstation with ND41XX/ND50X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NetWare server with ND41XX/ND50XX and install NE2000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ETHERNET_802.2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NE2000 FRAME=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IPX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RPL support 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RPL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Novell's instructions to build the RPL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$DOS.SYS) for NE2000 clones in the \LOGIN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 Following is a simple example to build the RP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NE2000 clones with IRQ=3/IO=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Format a DOS bootable diskette. (FORMAT A: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Copy ODI drivers (LSL, NE2000, IPXODI, NETX, NET.CF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EXEC.BAT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Put the diskette into A: drive of the PC with ND41XX/ND50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from A: drive and login as "SUPERVI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Change directory to "\LOGIN". (CD \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Run DOSGEN to create RPL image file "NET$DOS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\SYSTEM\DOSGEN).  Please delete the "NOT-LOGGED-IN"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"MONITOR" if "NET$DOS.SYS" cannot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able RPL for PC with ND41XX/ND50XX &amp; NDET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Run NDC Ethernet "Setup Program" (SETUP/SOFTSET/NDCON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free memory for the RPL PROM to enable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Power off the PC and then power on to boot up the P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README file applies to the NDET07 RP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DC NE2000 adapters (Instant-Link and ND41XX)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tional Datacomm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NetWare Remote Program Load (RPL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DC NE2000 Ethernet Adapter With NDTR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 how to install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gram Load (RPL) software on the NetWare 3.1X/4.X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DC NE2000 Ethernet Adapter (ND41XX/ND50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OR NetWare 3.1X/4.0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ovell NetWare RPL software on the NetWare 3.1X/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th ND41XX/ND50XX and workstation with ND41XX/ND50X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NetWare server with ND41XX/ND50XX and install NE2000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ETHERNET_802.3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NE2000 FRAME=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IPX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llow Novell's instructions to build the RPL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$DOS.SYS) for NE2000 clones in the \LOGIN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 Following is a simple example to build the RP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NE2000 clones with IRQ=3/IO=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Format a DOS bootable diskette. (FORMAT A: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Copy ODI drivers (LSL, RPLODI, NE2000, IPXODI, NE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.CFG..) and AUTOEXEC.BAT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P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Put the diskette into A: drive of the PC with ND41XX/ND50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from A: drive and login as "SUPERVI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Change directory to "\LOGIN". (CD \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Run DOSGEN to create RPL image file "NET$DOS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\SYSTEM\DOSGEN) Please delete the "NOT-LOGGED-IN"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"MONITOR" if "NET$DOS.SYS" cannot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Use "RPLFIX" to fix the image file "NET$DOS.SYS"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Version used to build the image file is 5.0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able RPL for PC with ND41XX/ND50XX &amp; NDET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Run NDC Ethernet "Setup Program" (SETUP/SOFTSET/NDCON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free memory for the RPL PROM to enable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Power off the PC and then power on to boot up the P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p.349-p.352 of "Novell NetWare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" for more detailed information. You may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353-p.360 for creating multiple remote boo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