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describes how to enable the RPL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ith a hard drive.  Two utilities, NDCRPLE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PLDS.EXE, are provided for enabling the RPL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it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adapter's (ND1104/ND11x0/ND1111) RP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PC workstation from the network server,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function on the workstation by turning the hard dis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workstation) into a non-bootable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NDCRPLEN.EXE, allows you to deactive your hard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artition and enable the RPL function.  Anothe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PLDS.EXE, allows you to re-activate your hard disk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disable the workstation's RP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DCRPLDS.EXE program assumes your hard disk boo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 C:.  If you don't use drive C: to boot you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DOS FDISK.EXE command to activat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DCRPLEN.EXE and NDCRPLDS.EXE programs are 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