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p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                 June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is program.  Certain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countered using the command line parameters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Diagnostic Program with menu operation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