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conserve space on this diskette the following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to a single self extracting file named UTILITY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E EXE   206690  11-08-89   4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HELP DAT     3728   9-01-88   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     EXE    10097  12-14-88   1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ERR  DAT     3119   9-01-88   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     DOC     1233   9-29-89  10: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$RUN     OVL     2460   5-22-89   9: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DOC      493   9-28-89   4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HLP  HLP     8971   9-14-89   2: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TCH  DOC     3029   9-29-89  10: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TCH  EXE    19641  12-23-88   9: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MSG  DAT    12632   4-14-89   2: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EXE   165036   6-29-89   4: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3   COM      128   3-17-89   4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IRQ  EXE     7583  10-03-89  10: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HLP    12658  12-16-88   1:5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these files copy UTILITY.EXE to a 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an empty floppy disk. Once the file is copied, simply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