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W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are Driver P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5       23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PATCH.EXE is a patch utility for Novell NetWare (*)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erate with Megahertz LapLAN adapter boards.  Thi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tc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2.0a:</w:t>
        <w:tab/>
        <w:t>(MHZ driver versions 2.05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DRV.OBJ -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OMDRV.OBJ  - SERVER   BCOMDRV.OBJ -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COMDRV.OBJ  - SERVER   DCOMDRV.OBJ -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2.1x, including ELS NetWare Level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(MHZ driver versions 2.10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D8003SH.OBJ -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D8003AD.OBJ - SERVER   WD8003BD.OBJ -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D8003CD.OBJ - SERVER   WD8003DD.OBJ - SER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WDELS Level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ET3.COM  -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$OS.EXE - SER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file to be patched should be put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 before the patch program is execut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o patch a driver unless there is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river saved on a different disk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program can then be started by typing NWPA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hould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hich Novell version of NetWare the driver is 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hether the driver is for a workstation or 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or a server driver, whether it is to be the pri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ary, etc.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or NetWare v2.0a drivers, what the MHZ dri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r the creation date of the original driver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or NetWare ELS, what the MHZ dr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(using the ANET3.COM program, typing "ANET3 i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version number to b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given by the patch ut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INTERRUPT (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D RAM MEMORY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utility DOES NOT do error checking, so please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w values entered are VALID!  When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match the values desired, enter 'E' or 'e'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appropriate 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rogram without making any changes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nter 'Q' or 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NETWARE GENERATION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NWPATCH to change a driver for NetWare v2.1x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note the following rules when you run the NetWa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ystem generati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o not select Default Configuration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lect the "WD Star/EtherCard PLUS ..." driver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LAN Drive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n select Option 0 from the Driver Configura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the text shown for Option 0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at you made with the NWPAT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NetWare is a registered trademark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VERSION HISTORY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Version 1.05 -- Current Version:  December 1988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made to allow operation with MHZ shell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Ware v2.0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Version 1.04 -- June 1988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