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for Workgroups Installation With LongShine LA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ette includes an OEMSETUP.INF file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EMSETUP.INF file, the user can select whichever LongShine lcs8634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re to be installed based on Windows dialo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indows asks for the type of network adapter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network adapters supported by Windows. 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listed or 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will ask for an OEMSETUP.INF file. Since the 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cluded in the  driver diskette, insert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full path name where the OEMSETUP.IN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A:\WF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a Windows dialog menu listing the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EMSETUP.INF file. Select the network adapter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selecting the network adapter, Windows will look for th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twork adapte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the ETHER driver diskette should still b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will copy the NDIS driver file and update the Windo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utomatically.  Be sure to configure the network adap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I/O port or IRQ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finish the installion or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installation is completely finished, restart you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for Workgroup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