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e NetWare OS/2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OS/2 ODI driver, the Novell OS/2 Reques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Load NetWare OS/2 ODI driver from the OS/2 CONFIG.SY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below. For more information on installing the OS/2 ODI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"NetWare Requester for OS/2 installation"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ing the NetWare OS/2 disks provided by Novell, install the NetWar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n the OS/2 system. Follow the instructions 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NetWare OS/2 Requester for a NetWare-supported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(i.e. NE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OS/2 ODI driver, LCS8634.SYS, from the Driver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TW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CONFIG.SYS file and replace the NetWare-supported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with the name of the OS/2 ODI driver, LCS8634.S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NETWARE\LCS863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default settings (PORT=300,INT=3) may be modified w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by creating the file NET.CFG. Also the OS/2 ODI driver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support multiple protocol stacks and Ethernet fr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