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Using the Configuration Program to configure your LCS-8634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how to use the Configuration/Diagnost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'LSCFG.EXE' which is contained within the root directory o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we provide you to configure the hardware setting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-8634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ctory setting of your LCS-8634L are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Type</w:t>
        <w:tab/>
        <w:t>: NE2000 (1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um Type</w:t>
        <w:tab/>
        <w:t>: 10Base-T/10Base-2 (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All of LCS-8634L series except LCS-8634L REV.D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0 Base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LCS-8634L REV.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O Base Address : 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Q Number</w:t>
        <w:tab/>
        <w:t>: IRQ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Boot ROM</w:t>
        <w:tab/>
        <w:t>: C8000H 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 Wait State</w:t>
        <w:tab/>
        <w:t>: 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recommend that after you install the LCS-8634L to your PC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te LSCFG.EXE, the configuration program. LSCFG.EXE can detect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CS-8634L conflict with other I/O device or not. If conflic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G.EXE will reconfigure your LSC-8634L to another available 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IRQ number, Boot ROM address ... etc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excute LSCFG.EXE after loading the LAN CARD DRIV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Operating System because LSCFG.EXE will re-initialize LCS-8634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s the LAN CARD DRIVER fails to work and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Excute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cute the program, just specify the filename following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&gt;lscfg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some message will be shown on your scree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   ShineNET LCS-8634L Setup &amp; Diagnostic Program V2.10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(C)Copyright LONGSHINE Electronics Corp., 1992, 1993, 1994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in Menu 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Board�Setup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un Diagnostic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ew System Status �Status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it</w:t>
        <w:tab/>
        <w:tab/>
        <w:t xml:space="preserve">  �al ID      : 080000001075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  <w:t xml:space="preserve">ͼType       : NE2000 (16 bit)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Medium Type      : 10Base-2 (Thin ethernet)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I/O Base Address : 300H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IRQ Number       : IRQ 3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Remote Boot ROM  : C8000H (8K)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Zero Wait State  : Disable 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Model Name       : LCS-8634L REV.D1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sc-Exit</w:t>
        <w:tab/>
        <w:t xml:space="preserve">      ##-Select </w:t>
        <w:tab/>
        <w:t xml:space="preserve">      #��-Make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windows are opened on the background, and active window is drown</w:t>
      </w:r>
    </w:p>
    <w:p>
      <w:pPr>
        <w:pStyle w:val="PreformattedText"/>
        <w:bidi w:val="0"/>
        <w:jc w:val="left"/>
        <w:rPr/>
      </w:pPr>
      <w:r>
        <w:rPr/>
        <w:t>with highlight color (yellow color on VGA) double line. Now you can use</w:t>
      </w:r>
    </w:p>
    <w:p>
      <w:pPr>
        <w:pStyle w:val="PreformattedText"/>
        <w:bidi w:val="0"/>
        <w:jc w:val="left"/>
        <w:rPr/>
      </w:pPr>
      <w:r>
        <w:rPr/>
        <w:t>the function key shown at the bottom of your screen to move cursor and</w:t>
      </w:r>
    </w:p>
    <w:p>
      <w:pPr>
        <w:pStyle w:val="PreformattedText"/>
        <w:bidi w:val="0"/>
        <w:jc w:val="left"/>
        <w:rPr/>
      </w:pPr>
      <w:r>
        <w:rPr/>
        <w:t>select the item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four options in the main menu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Board setup --------- To change the hardwar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Run Diagnostic ------ To perform a series of hardwar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View System Status -- To view the used and unused I/O, IRQ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emory of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Exit ---------------- To terminat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Boar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, select the "Board Setup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window goes behind the Board Status window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Status window becomes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   ShineNET LCS-8634L Setup &amp; Diagnostic Program V2.10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(C)Copyright LONGSHINE Electronics Corp., 1992, 1993, 1994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in Menu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Board�Setup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un Diagnostic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ew System � Board Status 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it</w:t>
        <w:tab/>
        <w:t xml:space="preserve">   ��Physical�ID������:�080000001075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  <w:t xml:space="preserve">ĺ Board Type       : NE2000 (16 bit)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Medium Type      : 10Base-2 (Thin ethernet)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I/O Base Address : 300H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IRQ Number       : IRQ 3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Remote Boot ROM  : C8000H (8K)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Zero Wait State  : Disable 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Model Name       : LCS-8634L REV.D1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sc-Exit</w:t>
        <w:tab/>
        <w:t xml:space="preserve">       ##-Select</w:t>
        <w:tab/>
        <w:t xml:space="preserve">      #��-Make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vailable function keys are shown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cription of items of Board Status Menu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hysical ID:</w:t>
      </w:r>
    </w:p>
    <w:p>
      <w:pPr>
        <w:pStyle w:val="PreformattedText"/>
        <w:bidi w:val="0"/>
        <w:jc w:val="left"/>
        <w:rPr/>
      </w:pPr>
      <w:r>
        <w:rPr/>
        <w:tab/>
        <w:t xml:space="preserve">   The 12 digit number is the Physical ID of your LAN Card.</w:t>
      </w:r>
    </w:p>
    <w:p>
      <w:pPr>
        <w:pStyle w:val="PreformattedText"/>
        <w:bidi w:val="0"/>
        <w:jc w:val="left"/>
        <w:rPr/>
      </w:pPr>
      <w:r>
        <w:rPr/>
        <w:tab/>
        <w:t xml:space="preserve"> You can modify this number by selecting this item. (We recommend</w:t>
      </w:r>
    </w:p>
    <w:p>
      <w:pPr>
        <w:pStyle w:val="PreformattedText"/>
        <w:bidi w:val="0"/>
        <w:jc w:val="left"/>
        <w:rPr/>
      </w:pPr>
      <w:r>
        <w:rPr/>
        <w:tab/>
        <w:t xml:space="preserve"> you NOT to change this value if not necessary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ard Type:</w:t>
      </w:r>
    </w:p>
    <w:p>
      <w:pPr>
        <w:pStyle w:val="PreformattedText"/>
        <w:bidi w:val="0"/>
        <w:jc w:val="left"/>
        <w:rPr/>
      </w:pPr>
      <w:r>
        <w:rPr/>
        <w:tab/>
        <w:t xml:space="preserve">   The type of LAN card that your LCS-8634L is campatiable with.</w:t>
      </w:r>
    </w:p>
    <w:p>
      <w:pPr>
        <w:pStyle w:val="PreformattedText"/>
        <w:bidi w:val="0"/>
        <w:jc w:val="left"/>
        <w:rPr/>
      </w:pPr>
      <w:r>
        <w:rPr/>
        <w:tab/>
        <w:t xml:space="preserve"> You can select this item to change the Board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dium Type:</w:t>
      </w:r>
    </w:p>
    <w:p>
      <w:pPr>
        <w:pStyle w:val="PreformattedText"/>
        <w:bidi w:val="0"/>
        <w:jc w:val="left"/>
        <w:rPr/>
      </w:pPr>
      <w:r>
        <w:rPr/>
        <w:tab/>
        <w:t xml:space="preserve">   The network interface of your LCS-8634L currently using. You can</w:t>
      </w:r>
    </w:p>
    <w:p>
      <w:pPr>
        <w:pStyle w:val="PreformattedText"/>
        <w:bidi w:val="0"/>
        <w:jc w:val="left"/>
        <w:rPr/>
      </w:pPr>
      <w:r>
        <w:rPr/>
        <w:tab/>
        <w:t xml:space="preserve"> change it by selecting this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/O Base Address:</w:t>
      </w:r>
    </w:p>
    <w:p>
      <w:pPr>
        <w:pStyle w:val="PreformattedText"/>
        <w:bidi w:val="0"/>
        <w:jc w:val="left"/>
        <w:rPr/>
      </w:pPr>
      <w:r>
        <w:rPr/>
        <w:tab/>
        <w:t xml:space="preserve">   The first I/O Address where your LCS-8634L currently occupies.</w:t>
      </w:r>
    </w:p>
    <w:p>
      <w:pPr>
        <w:pStyle w:val="PreformattedText"/>
        <w:bidi w:val="0"/>
        <w:jc w:val="left"/>
        <w:rPr/>
      </w:pPr>
      <w:r>
        <w:rPr/>
        <w:tab/>
        <w:t xml:space="preserve"> The LCS-8634L will occupiy 16 continous I/O port. You can select</w:t>
      </w:r>
    </w:p>
    <w:p>
      <w:pPr>
        <w:pStyle w:val="PreformattedText"/>
        <w:bidi w:val="0"/>
        <w:jc w:val="left"/>
        <w:rPr/>
      </w:pPr>
      <w:r>
        <w:rPr/>
        <w:tab/>
        <w:t xml:space="preserve"> this item to change the I/O 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RQ Number:</w:t>
      </w:r>
    </w:p>
    <w:p>
      <w:pPr>
        <w:pStyle w:val="PreformattedText"/>
        <w:bidi w:val="0"/>
        <w:jc w:val="left"/>
        <w:rPr/>
      </w:pPr>
      <w:r>
        <w:rPr/>
        <w:tab/>
        <w:t xml:space="preserve">   The IRQ line of the ISA slot which your LCS-8634L currently using.</w:t>
      </w:r>
    </w:p>
    <w:p>
      <w:pPr>
        <w:pStyle w:val="PreformattedText"/>
        <w:bidi w:val="0"/>
        <w:jc w:val="left"/>
        <w:rPr/>
      </w:pPr>
      <w:r>
        <w:rPr/>
        <w:tab/>
        <w:t xml:space="preserve"> To change IRQ Number, just select this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mote Boot ROM:</w:t>
      </w:r>
    </w:p>
    <w:p>
      <w:pPr>
        <w:pStyle w:val="PreformattedText"/>
        <w:bidi w:val="0"/>
        <w:jc w:val="left"/>
        <w:rPr/>
      </w:pPr>
      <w:r>
        <w:rPr/>
        <w:tab/>
        <w:t xml:space="preserve">   It shows the Base Address and Size of memory where the LCS-8634L</w:t>
      </w:r>
    </w:p>
    <w:p>
      <w:pPr>
        <w:pStyle w:val="PreformattedText"/>
        <w:bidi w:val="0"/>
        <w:jc w:val="left"/>
        <w:rPr/>
      </w:pPr>
      <w:r>
        <w:rPr/>
        <w:tab/>
        <w:t xml:space="preserve"> locates your Boot ROM. If you have a Remote ROM installed on the</w:t>
      </w:r>
    </w:p>
    <w:p>
      <w:pPr>
        <w:pStyle w:val="PreformattedText"/>
        <w:bidi w:val="0"/>
        <w:jc w:val="left"/>
        <w:rPr/>
      </w:pPr>
      <w:r>
        <w:rPr/>
        <w:tab/>
        <w:t xml:space="preserve"> "Boot ROM Socket" of the LCS-8634L, the contents of this Boot ROM</w:t>
      </w:r>
    </w:p>
    <w:p>
      <w:pPr>
        <w:pStyle w:val="PreformattedText"/>
        <w:bidi w:val="0"/>
        <w:jc w:val="left"/>
        <w:rPr/>
      </w:pPr>
      <w:r>
        <w:rPr/>
        <w:tab/>
        <w:t xml:space="preserve"> will be mapped to this memory area.</w:t>
      </w:r>
    </w:p>
    <w:p>
      <w:pPr>
        <w:pStyle w:val="PreformattedText"/>
        <w:bidi w:val="0"/>
        <w:jc w:val="left"/>
        <w:rPr/>
      </w:pPr>
      <w:r>
        <w:rPr/>
        <w:tab/>
        <w:t xml:space="preserve">   You can change the Base Address and Size by selecting this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Zero Wait State:</w:t>
      </w:r>
    </w:p>
    <w:p>
      <w:pPr>
        <w:pStyle w:val="PreformattedText"/>
        <w:bidi w:val="0"/>
        <w:jc w:val="left"/>
        <w:rPr/>
      </w:pPr>
      <w:r>
        <w:rPr/>
        <w:tab/>
        <w:t xml:space="preserve">   This option allows you to force each Read/Write command involved</w:t>
      </w:r>
    </w:p>
    <w:p>
      <w:pPr>
        <w:pStyle w:val="PreformattedText"/>
        <w:bidi w:val="0"/>
        <w:jc w:val="left"/>
        <w:rPr/>
      </w:pPr>
      <w:r>
        <w:rPr/>
        <w:tab/>
        <w:t xml:space="preserve"> with your LCS-8634L to operate under zero-wait state.</w:t>
      </w:r>
    </w:p>
    <w:p>
      <w:pPr>
        <w:pStyle w:val="PreformattedText"/>
        <w:bidi w:val="0"/>
        <w:jc w:val="left"/>
        <w:rPr/>
      </w:pPr>
      <w:r>
        <w:rPr/>
        <w:tab/>
        <w:t xml:space="preserve">   We recommand you to perform a diagnostic after you enable this</w:t>
      </w:r>
    </w:p>
    <w:p>
      <w:pPr>
        <w:pStyle w:val="PreformattedText"/>
        <w:bidi w:val="0"/>
        <w:jc w:val="left"/>
        <w:rPr/>
      </w:pPr>
      <w:r>
        <w:rPr/>
        <w:tab/>
        <w:t xml:space="preserve"> option to ensure the LCS-8634L can work properly under Zero-Wait</w:t>
      </w:r>
    </w:p>
    <w:p>
      <w:pPr>
        <w:pStyle w:val="PreformattedText"/>
        <w:bidi w:val="0"/>
        <w:jc w:val="left"/>
        <w:rPr/>
      </w:pPr>
      <w:r>
        <w:rPr/>
        <w:tab/>
        <w:t xml:space="preserve"> State on your PC because of the deviation of Signal Timing of</w:t>
      </w:r>
    </w:p>
    <w:p>
      <w:pPr>
        <w:pStyle w:val="PreformattedText"/>
        <w:bidi w:val="0"/>
        <w:jc w:val="left"/>
        <w:rPr/>
      </w:pPr>
      <w:r>
        <w:rPr/>
        <w:tab/>
        <w:t xml:space="preserve"> different PC chip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del Name:</w:t>
      </w:r>
    </w:p>
    <w:p>
      <w:pPr>
        <w:pStyle w:val="PreformattedText"/>
        <w:bidi w:val="0"/>
        <w:jc w:val="left"/>
        <w:rPr/>
      </w:pPr>
      <w:r>
        <w:rPr/>
        <w:tab/>
        <w:t xml:space="preserve">   It shows the Model Name of your LAN card. The LSCFG.EXE version</w:t>
      </w:r>
    </w:p>
    <w:p>
      <w:pPr>
        <w:pStyle w:val="PreformattedText"/>
        <w:bidi w:val="0"/>
        <w:jc w:val="left"/>
        <w:rPr/>
      </w:pPr>
      <w:r>
        <w:rPr/>
        <w:tab/>
        <w:t>2.10 can distinguish the Model of your LCS-8634L series LAN card by</w:t>
      </w:r>
    </w:p>
    <w:p>
      <w:pPr>
        <w:pStyle w:val="PreformattedText"/>
        <w:bidi w:val="0"/>
        <w:jc w:val="left"/>
        <w:rPr/>
      </w:pPr>
      <w:r>
        <w:rPr/>
        <w:tab/>
        <w:t>reading EEPROM data.</w:t>
      </w:r>
    </w:p>
    <w:p>
      <w:pPr>
        <w:pStyle w:val="PreformattedText"/>
        <w:bidi w:val="0"/>
        <w:jc w:val="left"/>
        <w:rPr/>
      </w:pPr>
      <w:r>
        <w:rPr/>
        <w:tab/>
        <w:t xml:space="preserve">   This field can 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Physical 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the physical ID of LCS-8634L, select "Physical ID"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Status menu, the Phycal ID window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   ShineNET LCS-8634L Setup &amp; Diagnostic Program V2.10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(C)Copyright LONGSHINE Electronics Corp., 1992, 1993, 1994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in Menu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Board�Setup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un Diagnostic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ew System � Board Status 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it</w:t>
        <w:tab/>
        <w:t xml:space="preserve">   ��Physical�ID������:�080000001075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  <w:t xml:space="preserve">ĳ Board Type       : NE2000 (16 bit)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Medium� Physical ID 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I/O Ba�</w:t>
        <w:tab/>
        <w:t>The Physical ID is the address of the node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IRQ Nu� on the network. Each incoming packet will be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Remote� accepted or be rejected by the node according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Zero W� to this number.</w:t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Model �</w:t>
        <w:tab/>
        <w:t>We recommend that DO NOT change this value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ĺ if not necessary. A wrong setting will cause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 troubles on your network.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   Physical ID : 080�00001075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-Previous  # -Move cursor  0..9,A..F-Input HEX number  #��-Confirm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you can input a 12-digit Hex number to replace the orginal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IEEE 802.3 packet kas a Destination address fiel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s the destination of the packed on the network and is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 unwanted packets from reaching a n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CS-8634L compares the destination address field of the inco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et to its Physical ID to determine whether to accept this packe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and you NOT to change this value if not necessary. A wr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will cause serious troubles on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Boar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CS-8634L is conpatible with three kinds of LAN card that are we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 all over the world:</w:t>
      </w:r>
    </w:p>
    <w:p>
      <w:pPr>
        <w:pStyle w:val="PreformattedText"/>
        <w:bidi w:val="0"/>
        <w:jc w:val="left"/>
        <w:rPr/>
      </w:pPr>
      <w:r>
        <w:rPr/>
        <w:tab/>
        <w:t xml:space="preserve"> 1. Novell NE2000</w:t>
      </w:r>
    </w:p>
    <w:p>
      <w:pPr>
        <w:pStyle w:val="PreformattedText"/>
        <w:bidi w:val="0"/>
        <w:jc w:val="left"/>
        <w:rPr/>
      </w:pPr>
      <w:r>
        <w:rPr/>
        <w:tab/>
        <w:t xml:space="preserve"> 2. Novell NE1000</w:t>
      </w:r>
    </w:p>
    <w:p>
      <w:pPr>
        <w:pStyle w:val="PreformattedText"/>
        <w:bidi w:val="0"/>
        <w:jc w:val="left"/>
        <w:rPr/>
      </w:pPr>
      <w:r>
        <w:rPr/>
        <w:tab/>
        <w:t xml:space="preserve"> 3. Western digital WD80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board type of your LCS-8634L, select "Board Type"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Statu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rd Type wind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   ShineNET LCS-8634L Setup &amp; Diagnostic Program V2.10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(C)Copyright LONGSHINE Electronics Corp., 1992, 1993, 1994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in Menu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Board�Setup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un Diagnostic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ew System � Board Status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it</w:t>
        <w:tab/>
        <w:t xml:space="preserve">   � Physical ID      : 080000001075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  <w:t>ĳ�Board�Type�������:�NE2000�(16�bit)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Medium Type      : 10Base-2 (Thin ethernet)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I/O Base Address : 300H</w:t>
        <w:tab/>
        <w:t xml:space="preserve">   � Board Type 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IRQ Number       : IRQ 3</w:t>
        <w:tab/>
        <w:t xml:space="preserve">   ��NE2000�(16�bit)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Remote Boot ROM  : C8000H (8K)� NE1000 ( 8 bit)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Zero Wait State  : Disable    � WD8013 (16 bit)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Model Name       : LCS-8634L R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sc-Exit</w:t>
        <w:tab/>
        <w:t xml:space="preserve">       ##-Select</w:t>
        <w:tab/>
        <w:tab/>
        <w:t>#��-Make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unction keys shown at the bottom of the screen to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type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Medium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four choices of medium type of LCS-8634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10Base-T/10Base-2 Auto-detect</w:t>
      </w:r>
    </w:p>
    <w:p>
      <w:pPr>
        <w:pStyle w:val="PreformattedText"/>
        <w:bidi w:val="0"/>
        <w:jc w:val="left"/>
        <w:rPr/>
      </w:pPr>
      <w:r>
        <w:rPr/>
        <w:tab/>
        <w:t xml:space="preserve">     If you select this option, your LCS-8634L can select the medium</w:t>
      </w:r>
    </w:p>
    <w:p>
      <w:pPr>
        <w:pStyle w:val="PreformattedText"/>
        <w:bidi w:val="0"/>
        <w:jc w:val="left"/>
        <w:rPr/>
      </w:pPr>
      <w:r>
        <w:rPr/>
        <w:tab/>
        <w:t xml:space="preserve">   interface -- BNC port or RJ45 phone jack which is connect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cable of your network, automatic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10 Base-2</w:t>
      </w:r>
    </w:p>
    <w:p>
      <w:pPr>
        <w:pStyle w:val="PreformattedText"/>
        <w:bidi w:val="0"/>
        <w:jc w:val="left"/>
        <w:rPr/>
      </w:pPr>
      <w:r>
        <w:rPr/>
        <w:tab/>
        <w:t xml:space="preserve">     Set the BNC connector to be the medium interfac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LCS-8634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10 Base-5</w:t>
      </w:r>
    </w:p>
    <w:p>
      <w:pPr>
        <w:pStyle w:val="PreformattedText"/>
        <w:bidi w:val="0"/>
        <w:jc w:val="left"/>
        <w:rPr/>
      </w:pPr>
      <w:r>
        <w:rPr/>
        <w:tab/>
        <w:t xml:space="preserve">     Set the AUI port to be the medium interface of the LCS-8634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medium type of LCS-8634L, select "Medium Type" from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dium Type wind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   ShineNET LCS-8634L Setup &amp; Diagnostic Program V2.10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(C)Copyright LONGSHINE Electronics Corp., 1992, 1993, 1994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in Menu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Board�Setup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un Diagnostic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ew System � Board Status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it</w:t>
        <w:tab/>
        <w:t xml:space="preserve">   � Physical ID      : 080000001075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  <w:t xml:space="preserve">ĳ Board Type       : NE2000 (16 bit)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Medium�Type������:�10Base-2�(Thin�ethernet)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I/O Base Address : 300H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IRQ Number       : IRQ 3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Re� Medium Type �������������ͻ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Ze� 10Base-T/10Base-2 (AUTO)  �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Mo��10Base-2�(Thin�ethernet)���V.D1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ĺ 10Base-5 (Thick ethernet) 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sc-Exit</w:t>
        <w:tab/>
        <w:t xml:space="preserve">       ##-Select</w:t>
        <w:tab/>
        <w:tab/>
        <w:t>#��-Make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unction keys shown at the bottom of the screen to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medium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that you may select the media type which the board does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, the unavailable option(s) is(are) shown with gray color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skip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I/O Bas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I/O base address setting of your LCS-8634L, from the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menu, select "I/O Base Addres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/O Address wind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  ShineNET LCS-8634L Setup &amp; Diagnostic Program  V1.00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(C)Copyright LONGSHINE Electronics Corp., 1992, 1993, 1994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ain Menu ��������Ŀ</w:t>
        <w:tab/>
        <w:tab/>
        <w:tab/>
        <w:t xml:space="preserve">      � I/O Address ��ͻ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Board�setup���������</w:t>
        <w:tab/>
        <w:tab/>
        <w:tab/>
        <w:t xml:space="preserve">      �   200H -- 21FH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un Diagnostic</w:t>
        <w:tab/>
        <w:t xml:space="preserve">   �</w:t>
        <w:tab/>
        <w:tab/>
        <w:tab/>
        <w:t xml:space="preserve">      �   220H -- 23FH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View System � Board Status ������������������ĺ   240H -- 25FH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xit</w:t>
        <w:tab/>
        <w:t xml:space="preserve">    � Physical ID      : 080000001021 � # 260H -- 27FH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  <w:t>ĳ Board Type       : NE2000 (16 bi�   280H -- 29FH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Medium Type      : 10Base-2 (Thi�   2A0H -- 2BFH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I/O�Base�Address�:�300H����������   2C0H -- 2DFH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IRQ Number       : IRQ 3</w:t>
        <w:tab/>
        <w:t xml:space="preserve">      � # 2E0H -- 2FFH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Remote Boot ROM  : C8000H (8K)  ����300H�--�31FH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Zero Wait State  : Disable      �   320H -- 33FH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Model Name       : LCS-8634L REV�   340H -- 35FH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ĺ   360H -- 37FH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�   380H -- 39FH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� # 3A0H -- 3BFH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� # 3C0H -- 3DFH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� # 3E0H -- 3FFH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-Exit</w:t>
        <w:tab/>
        <w:t xml:space="preserve">      ##-Select </w:t>
        <w:tab/>
        <w:t xml:space="preserve">       #��-Make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unction keys shown at the bottom of the screen to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I/O base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the setting that may conflict with other board, the I/O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been occupied by other devices are marked with a smile face sig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n with gray color, and the cursor skip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IRQ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IRQ number setting of your LCS-8634L, from the Board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, select "IRQ Number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RQ Number wind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 ShineNET LCS-8634L Setup &amp; Diagnostic Program  V1.00 </w:t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(C)Copyright LONGSHINE Electronics Corp., 1992, 1993, 1994</w:t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in Menu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Board�setup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un Diagnostic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ew System � Board Status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it</w:t>
        <w:tab/>
        <w:t xml:space="preserve">   � Physical ID      : 080000001021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  <w:t>ĳ Board Type       : NE2000 (16 bit� IRQ Number 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Medium Type      : 10Base-2 (Thin����IRQ�Level��3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I/O Base Address : 300H</w:t>
        <w:tab/>
        <w:t xml:space="preserve">      � # IRQ Level  4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IRQ�Number�������:�IRQ�3����������   IRQ Level  5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Remote Boot ROM  : C8000H (8K)   �   IRQ Level  9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Zero Wait State  : Disable       �   IRQ Level  10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Model Name       : LCS-8634L REV.�   IRQ Level  11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ĺ   IRQ Level  12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�   IRQ Level  15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-Exit</w:t>
        <w:tab/>
        <w:t xml:space="preserve">      ##-Select </w:t>
        <w:tab/>
        <w:t xml:space="preserve">       #��-Make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unction keys shown at the bottom of the screen to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IRQ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the setting that may conflict with other board, the IRQ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occupied by other devices are marked with a smile face sign and sh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gray color, and the cursor skip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Remote Boot 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CS-8634L provides four different sizes of Remote Boot ROM:</w:t>
      </w:r>
    </w:p>
    <w:p>
      <w:pPr>
        <w:pStyle w:val="PreformattedText"/>
        <w:bidi w:val="0"/>
        <w:jc w:val="left"/>
        <w:rPr/>
      </w:pPr>
      <w:r>
        <w:rPr/>
        <w:tab/>
        <w:t xml:space="preserve"> 8K, 16K, 32K, 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of ROM base address is from C0000H to DE000H.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 base option depend on the size of the Boot ROM. If you choose 8K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Boot ROM size, the number of the base address option will be up to 1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64K as your Boot ROM size, the number of the base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s 2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Boot ROM setting of your LCS-8634L, from the Board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, select "Remote Boot ROM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M Size window will appear first to ask you to set the Boot RO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   ShineNET LCS-8634L Setup &amp; Diagnostic Program V2.10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(C)Copyright LONGSHINE Electronics Corp., 1992, 1993, 1994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in Menu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Board�setup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un Diagnostic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ew System � Board Status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it</w:t>
        <w:tab/>
        <w:t xml:space="preserve">   � Physical ID      : 080000001075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  <w:t xml:space="preserve">ĳ Board Type       : NE2000 (16 bit)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Medium Type      : 10Base-2 (Thin ethernet)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I/O Base Address : 300H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IRQ Number       : IRQ 3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Remote�Boot�ROM��:�C8000H�(8K)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Zero Wait State  : Disable 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Mode� ROM Size ����ͻS-8634L REV.D1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ĺ��8�Kilo-Bytes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16 Kilo-Byte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32 Kilo-Byte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64 Kilo-Byte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NO Boot ROM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-Exit</w:t>
        <w:tab/>
        <w:t xml:space="preserve">      ##-Select </w:t>
        <w:tab/>
        <w:t xml:space="preserve">       #��-Make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unction keys shown at the bottom of the screen to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of the Boot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is step, the ROM Address window is opened on you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the Boot ROM Size is 8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   ShineNET LCS-8634L Setup &amp; Diagnostic Program V2.10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(C)Copyright LONGSHINE Electronics Corp., 1992, 1993, 1994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in Menu ��������Ŀ</w:t>
        <w:tab/>
        <w:tab/>
        <w:t xml:space="preserve">   � ROM Address 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Board�setup���������</w:t>
        <w:tab/>
        <w:tab/>
        <w:t xml:space="preserve">   � # C0000H -- C1FFFH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un Diagnostic</w:t>
        <w:tab/>
        <w:t xml:space="preserve">  �</w:t>
        <w:tab/>
        <w:tab/>
        <w:t xml:space="preserve">   � # C2000H -- C3FFFH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ew System � Board Status ��������ĺ   C4000H -- C5FFFH 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it</w:t>
        <w:tab/>
        <w:t xml:space="preserve">   � Physical ID      : 080�   C6000H -- C7FFFH �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  <w:t>ĳ Board Type       : NE2����C8000H�--�C9FFFH��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Medium Type      : 10B�   CA000H -- CBFFFH �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I/O Base Address : 300�   CC000H -- CDFFFH �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IRQ Number       : IRQ�   CE000H -- CFFFFH �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Remote�Boot�ROM��:�C80�   D0000H -- D1FFFH �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Zero Wait State  : Dis�   D2000H -- D3FFFH �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Mode� ROM Size ����ͻS�   D4000H -- D5FFFH �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ĺ��8�Kilo-Bytes��ĺ   D6000H -- D7FFFH 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16 Kilo-Bytes � �   D8000H -- D9FFFH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32 Kilo-Bytes � �   DA000H -- DBFFFH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64 Kilo-Bytes � �   DC000H -- DDFFFH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NO Boot ROM</w:t>
        <w:tab/>
        <w:t xml:space="preserve"> � �   DE000H -- DFFFFH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ͼ 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-Exit</w:t>
        <w:tab/>
        <w:t xml:space="preserve">      ##-Select </w:t>
        <w:tab/>
        <w:t xml:space="preserve">       #��-Make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unction keys shown at the bottom of the screen to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address of the Boot 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the setting that may conflict with other board, the memory blo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been occupied by other devices are marked with a smile face sig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n with gray color, and the cursor can not move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Zer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or disable the wait state, just move the cursor on "Zero Wa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" and press Enter Key. The status of this option will switch to anoth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Enable or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   ShineNET LCS-8634L Setup &amp; Diagnostic Program V2.10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(C)Copyright LONGSHINE Electronics Corp., 1992, 1993, 1994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in Menu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Board�setup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un Diagnostic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ew System � Board Status 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it</w:t>
        <w:tab/>
        <w:t xml:space="preserve">   � Physical ID      : 080000001075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  <w:t xml:space="preserve">ĺ Board Type       : NE2000 (16 bit)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Medium Type      : 10Base-2 (Thin ethernet)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I/O Base Address : 300H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IRQ Number       : IRQ 3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Remote Boot ROM  : C8000H (8K)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Zero�Wait�State��:�Disable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Model Name       : LCS-8634L REV.D1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-Exit</w:t>
        <w:tab/>
        <w:t xml:space="preserve">      ##-Select </w:t>
        <w:tab/>
        <w:t xml:space="preserve">       #��-Make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Save your setting into the EEPROM of the LCS-8634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nish the configuration of your LCS-8634L, press ESC ke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thi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aked some changes, the LSCFG.EXE will give you some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back to Main Menu -- a Warning window appears on your scree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s you if you want to save the new configuration into the EEPROM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S-8634L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   ShineNET LCS-8634L Setup &amp; Diagnostic Program V2.10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(C)Copyright LONGSHINE Electronics Corp., 1992, 1993, 1994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in Menu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Board�setup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un Diagnostic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ew System � Board Status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it</w:t>
        <w:tab/>
        <w:t xml:space="preserve">   � Physical ID      : 080000001075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  <w:t xml:space="preserve">ĳ Board Type       : NE2000 (16 bit)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Medium Type      : 10Base-5 (Thick ethernet)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I/O Bas� Save New Configuration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IRQ Num�</w:t>
        <w:tab/>
        <w:t xml:space="preserve"> The Configuration of your LCS-8634L had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Remote � been modified, do you want to save the new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Zero Wa� Configuration to the EEPROM ?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Model N�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ĺ</w:t>
        <w:tab/>
        <w:t xml:space="preserve"> �Yes,�save�it��     Oh! No, no...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-Yes</w:t>
        <w:tab/>
        <w:t xml:space="preserve">      N-No</w:t>
        <w:tab/>
        <w:t xml:space="preserve">   # -Select</w:t>
        <w:tab/>
        <w:t xml:space="preserve">     #��-Make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unction keys shown at the bottom of the screen to mak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Run Diagno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, select "Run Diagnostic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gnostic window appears. After seconds of performing self-test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ults of the diagnostic are shown i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   ShineNET LCS-8634L Setup &amp; Diagnostic Program V2.10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(C)Copyright LONGSHINE Electronics Corp., 1992, 1993, 1994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in Menu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oard setup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Run�Diagnostic��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ew System Status �Status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it</w:t>
        <w:tab/>
        <w:tab/>
        <w:t xml:space="preserve">  �al ID      : 080000001075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  <w:t xml:space="preserve">Type       : NE2000 (16 bit)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Medium Type      : 10Base-2 (Thin ethernet)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I/O Base Address : 300H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IRQ Num� Diagnostic 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Remote � Internal Register test............. Pass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Zero Wa� EEPROM test........................ Pass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Model N� Buffer test (I/O mode)............. Pass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ĺ Loop Back Mode 1 test ............. Pass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 Loop Back Mode 2 test ............. Pass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 Cable connection test ............. Testing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is diagnostic, you can press ank key to back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View System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, select "View System Statu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windows appear on your screen and will show out occupied I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s, IRQ numbers and Memory blocks respe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ces by other devices are marked with a smile face sign. The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occupied by your LCS-8634L is marked with a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   ShineNET LCS-8634L Setup &amp; Diagnostic Program V2.10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(C)Copyright LONGSHINE Electronics Corp., 1992, 1993, 1994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in Menu ��������Ŀ    � I/O Occupied �ͻ  � UMB Occupied 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oa� IRQ Occupied ��ͻ  �   200H -- 21FH �  � # C0000H -- C1FFFH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un� * IRQ Level  3  �  �   220H -- 23FH �  � # C2000H -- C3FFFH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e� # IRQ Level  4  �at�   240H -- 25FH ��ĺ   C4000H -- C5FFFH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i�   IRQ Level  5  � I� # 260H -- 27FH �07�   C6000H -- C7FFFH �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ĺ   IRQ Level  9  �pe�   280H -- 29FH �6 � * C8000H -- C9FFFH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IRQ Level  10 �yp�   2A0H -- 2BFH �(T�   CA000H -- CBFFFH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IRQ Level  11 � A�   2C0H -- 2DFH �  �   CC000H -- CDFFFH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IRQ Level  12 �er� # 2E0H -- 2FFH �  �   CE000H -- CFFFFH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IRQ Level  15 �oo� * 300H -- 31FH �K)�   D0000H -- D1FFFH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ͼt �   320H -- 33FH �  �   D2000H -- D3FFFH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Model Name�   340H -- 35FH � R�   D4000H -- D5FFFH �</w:t>
      </w:r>
    </w:p>
    <w:p>
      <w:pPr>
        <w:pStyle w:val="PreformattedText"/>
        <w:bidi w:val="0"/>
        <w:jc w:val="left"/>
        <w:rPr/>
      </w:pPr>
      <w:r>
        <w:rPr/>
        <w:tab/>
        <w:t xml:space="preserve">  � Symbol ��������ͻ�ĺ   360H -- 37FH ��ĺ   D6000H -- D7FFFH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Free</w:t>
        <w:tab/>
        <w:t xml:space="preserve">    �  �   380H -- 39FH �  �   D8000H -- D9FFFH �</w:t>
      </w:r>
    </w:p>
    <w:p>
      <w:pPr>
        <w:pStyle w:val="PreformattedText"/>
        <w:bidi w:val="0"/>
        <w:jc w:val="left"/>
        <w:rPr/>
      </w:pPr>
      <w:r>
        <w:rPr/>
        <w:tab/>
        <w:t xml:space="preserve">  � * LCS-8634L     �  � # 3A0H -- 3BFH �  �   DA000H -- DBFFFH �</w:t>
      </w:r>
    </w:p>
    <w:p>
      <w:pPr>
        <w:pStyle w:val="PreformattedText"/>
        <w:bidi w:val="0"/>
        <w:jc w:val="left"/>
        <w:rPr/>
      </w:pPr>
      <w:r>
        <w:rPr/>
        <w:tab/>
        <w:t xml:space="preserve">  � # Other devices �  � # 3C0H -- 3DFH �  �   DC000H -- DDFFFH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ͼ  � # 3E0H -- 3FFH �  �   DE000H -- DFFFFH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���ͼ  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ess ank key to back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Message of confilct with other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CFG.EXE will give you some warning message if your LCS-8634L confli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ther device. These message are described as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I/O confl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LCS-8634L use the same I/O address as other devices, LSCFG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ive you this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lict I/O window is opened on the screen. The message cont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is window explain that there is another device using the same I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as your LCS-8634L, shows the I/O address and ask you would lik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LSCFG.EXE choose an avaliable I/O for you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 ShineNET LCS-8634L Setup &amp; Diagnostic Program  V1.00 </w:t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(C)Copyright LONGSHINE Electronics Corp., 1992, 1993, 1994</w:t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Conflict I/O 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 xml:space="preserve"> There is another device in your PC system using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the same I/O address which your LCS-8634L currently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using (280H - 29FH). This situation would make your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PC system and LCS-8634L fail to work.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 xml:space="preserve"> In order to keep your system works correctly,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you can do the followings :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 xml:space="preserve"> Would you like ...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- Let LSCFG.EXE relocate your LCS-8634L to another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available I/O address.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 xml:space="preserve"> or ... </w:t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- Exit LSCFG.EXE ,power-off your PC system, and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remove the device which conflict with LCS-8634L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 xml:space="preserve">  Please use ## key &amp; #�� key to make choice.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function keys shown in the window to make your ch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option is highlighted. Press Enter key will make th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he first option -- Let LSCFG.EXE relocate your LCS-8634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other available I/O address, LSCFG.EXE will show another messag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 you where the new I/O base addresses of your LSC-8634L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 ShineNET LCS-8634L Setup &amp; Diagnostic Program  V1.00 </w:t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(C)Copyright LONGSHINE Electronics Corp., 1992, 1993, 1994</w:t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Conflict I/O 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 xml:space="preserve"> There is another device in your PC system using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the same I/O address which your LCS-8634L currently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using (300H - 31FH). This situation would make your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PC system and LCS-8634L fail to work.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ew I/O address 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he I/O address of your LCS-8634L is relocated to 200H - 21FH.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If you don't like this setting, you can select 'LCS-8634L Setup'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rom the Main Menu to change the I/O setting.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ab/>
        <w:tab/>
        <w:t xml:space="preserve">  Press any key to continue .....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 xml:space="preserve"> or ... </w:t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- Exit LSCFG.EXE ,power-off your PC system, and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remove the device which conflict with LCS-8634L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 xml:space="preserve">  Please use ## key &amp; #�� key to make choice.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IRQ confl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LCS-8634L use the same IRQ number as other devices, LSCFG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ive you this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lict IRQ window is opened on the screen which just like Confli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/O window.  The message within this window explain that there is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using the same IRQ as your LCS-8634L, shows the IRQ number and 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ould like to let LSCFG.EXE choose an avaliable IRQ for you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he first option -- Let LSCFG.EXE reconfigure the IR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of your LCS-8634L to another available IRQ, LSCFG.EXE will t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he new IRQ of your LSC-8634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Memory confl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LCS-8634L use the same ROM address as other devices, LSCFG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ive you this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lict Memory window is opened on the screen which just like Confli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/O window and Conflict IRQ window.  The message within this window expl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re is another device using the same Memory Area as your LCS-8634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 the address of the Memory Area and ask you would like to let LSCFG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an avaliable Memory Area for you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he first option -- Let LSCFG.EXE choose another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Area for the Boot ROM of your LCS-8634L, LSCFG.EXE will tell you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new Memory Area of your LSC-8634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 End of file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