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 Workgroup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2000 Compatible EtherPair/EtherCoax Family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for Workgroup NDIS Workstatio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Windows fo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"Control Pannal" icon in Main group in Window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lect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"Adapters" item in "Option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ush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elect "Unlisted or Updated Network Adapter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 driver" appa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Key in specified drive and path name.(A:\ndis or B:\n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sert your Driver Disk in specified driv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ess &lt;clo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press &lt;OK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of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DRIV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 of PROTOCOL.INI file in Windows fo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card=ul000xd,1,UL0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a0=ul000xd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L000X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UL0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