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PATHWORKS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herPair/EtherCoax Family LAN Adap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Use in DEC Pathwork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sert the DEC PathWorks Client Setup diskette #1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rive (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ype Netsetup at A:&gt; or B: prompt, then press Enter to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elect the DECNET transport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sert the DNET TRNSPRT diskette #1 into the diskette drive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pecify the destination  drive letter (C or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Type in the node name and address(i.e node number)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ype in the server node name and address(i.e node number)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Select "Ethernet" when prompt "Select the network adapter typ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Select "(Other NDIS)" when prompt "Select the network adapt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Enter full DRIVER:\PATH\FILENAME for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 or B:\MS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 driver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Enter full DRIVER:\PATH\ for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or B:\MSLANMAN.DOS\DRIVERS\ETHNE\ACCN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If they are all accurate, Select "WRITE KEY DISK" to star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 to copy files ETHNE.DOS and PROTOCOL.INI 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program diskette to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: or B: drive dependent on path at step l. and 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 Follow the prompts ti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At the Configuration screen, press F10 to exit to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Using text editor to edit PROTOCOL.INI at DECNE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semicolon (;) from the statement "NI_IRQ =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[DATALINK], Then check if the irq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[ETHNE.DOS] IRQ statement(maybe omitted) matches the NI_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[DATALINK] statement and Adapter IRQ value wh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=c:\command.com /P /E: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os\EMM386.EXE ram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high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high=c:\decnet\protman.sys /I:D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high=c:\decnet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vice=c:\decnet\nd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vice=c:\decnet\np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OTOCOL.INI file for Pathwork v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OTOCOL.INI file create by DNETOMO.V41 V4.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ab/>
        <w:tab/>
        <w:t>via DNETWIK.V41 V4.1.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= 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</w:t>
        <w:tab/>
        <w:t xml:space="preserve">   = 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  =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_BUFFERS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_BUFFERS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URISTICS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</w:t>
        <w:tab/>
        <w:t xml:space="preserve">   = 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Specify IRQ level used by workstations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_IRQ</w:t>
        <w:tab/>
        <w:t xml:space="preserve"> 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THNE.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OTOCOL.INI for NE2000 Compatible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rq = NI_IRQ = Adapter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nsert any keyboard internationalization and character se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xist \decnet\STARTNET.BAT goto no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\decnet\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** WARNING ** STARTNET.BAT file not found.  Network function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