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longong PathWay Access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erCombo/Pair/Coax -16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NDIS driver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ert your copy of PathWay Drvers dsiskette into drive A.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copy the software onto the system,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 pwinsta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C: is the disk drive ( you could also use D:, E:, and so 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intend to use for the installation of your Path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hard drive system. The PWINSTAL program automatically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software in a new directory named \PATHWAY on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 is finished copying when you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: "The PathWay Drivers have been copied successfully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to complete driver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ert this diskette to drive A: and copy NDIS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where you install the PathWay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 Copy A:\NDIS\ETHNE.DOS C:\PAT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the C:\CONFIG.SYS file to contains the following three entr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ATHWAY\PWTC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ATHWAY\PROTMAN.EXE/I:C:\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ATHWAY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Use any text editor to generate  a PROTOCOL.INI file in C:\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ust have the follow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L000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ETHN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startup batch file - AUTOEXEC.BAT should have the follow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show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c:\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is [-d: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-d option is used when accessing a specificmodu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PROTOCOL.INI. In your PROTOCOL.INI file, a lin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brackets designates the beginning of a new module.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ferred to by a hexadecimal number. The first module 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ne. The second module is module two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PathWay Kernel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ert your copy of PathWay Kernel dsiskette into drive A.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copy the software onto the system,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 pwinsta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C: is the disk drive ( you could also use D:, E:, and so 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intend to use for the installation of your Path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hard drive system. The PWINSTAL program automatically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software in a new directory named \PATHWAY on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copying is complete when you see the following message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Way Kernel files have been copied successfully. Reboot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ocumentation to complete kernel installati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move the diskette from drive A: and reboot your PC by pressing &lt;Ctr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&gt;, and &lt;Del&gt;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ange current directory to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un the CUSTOM program in order to set or chang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The subnet bits ( if your network includes subnetwork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The gateway address ( if you are communicating with hosts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 networ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emove the diskette from drive A: and reboot your PC by pressing &lt;Ctr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&gt;, and &lt;Del&gt;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nter the following command to load the Kern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PATHWAY&gt; PW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est your PC Using 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PATHWAY&gt; PING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hostname is the official name, alias, or Internet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on your network that you expect to be able to communicat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Now according to your application, you can install Charac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or Windows-based application of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