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LAN Server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2000 Compatible EtherPair/EtherCoax Family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LAN Server NDI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S L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the DOS prompt, insert the IBM LAN SupportProgram (L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0 (or 1.31) Diskette into your disk drive. (A: or B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ype Dxmaid at A:&gt; prompt , then press Enter.(#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logo appear ,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pecify the following values for the fields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</w:t>
      </w:r>
      <w:r>
        <w:rPr/>
        <w:t>Enviroment   Information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the Space Bar to toggle between choice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Configuration for this computer?       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Use existing configuration information?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Do you have adapter option diskettes?  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re you configuring for two adapters?           N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Do you need 802.2 interface suport?    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ype change as need to drive and directory information below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Source for LSP                                  A: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Target for new configuration                    C:\ls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</w:t>
      </w:r>
      <w:r>
        <w:rPr/>
        <w:t>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Make sure the value are correct 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dapter Option Diskette scre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nseret the driver diskette in your source drive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A:\NDIS(or b:\)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 necessary files are copied from the Driv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nfiguration screen appears with the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adapter and protocols already selected ("IBM IEEE 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IBM OS/2 NETBI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ress F4. LSP is installed comple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Use a text editor to edit the CONFIG.SYS file.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files in the FILES=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aved the CONFIG.SYS file,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Insert the DOS LAN Requester Install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Type: install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ogo appear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Press Enter twi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prompts you for the pathname of the DO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pecify the pathname for the DOS LAN Reque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:\DOSLAN is the default.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sks you which servic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 Highlight either the "Send messages" or "Send, View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messages" option. (Normally, you select the secon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Specify the machine's ID and the domain ID. The domain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domain server ID and mus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Follow the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S/2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py ETHNE.OS2 &amp; UL000XO.NIF from a:\NDIS to c:\ibmcom\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ush "OS/2 LAN Service" 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ush "Installation and configuration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og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select &lt;advance&gt; 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elect " Install or Configuration this Works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select server type (add server or domain control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install or remove "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elect "Configure a compon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select "LAN Adapter and protocol support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push "configur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select "Configure workst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Select "NE2000 Compatible ethernet adapter card" in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presss &lt;Add&gt; button,and select 802.2 press &lt;Add&gt; IBM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Add&gt; ,then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press &lt;OK&gt;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Press &lt;ok&gt; to backup old CONFIG.SYS &amp; AUTOEXEC.BAT and create new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 ShutDown the computer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