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LAN Manager installation with NE2000 Compatible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2000 Compatible EtherPair/EtherCoax Family LAN Adap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MIcroSoft LAN Manager NDIS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 Introduction for LAN Manag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ype Setup In LanManager Directory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hoice "Import Network Drivers..." in "Action"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Type the specific source driver. (A:\&gt; or B:\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Insert Driver Disk in specific drive. (A:\&gt; or B:\&gt;)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Network Drive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Press the SPACEBAR to select Network Adapter Card, "NE200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Adapter Card" 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Press N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Press Enter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Drive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Choice NE2000 Compatible Ethernet Adapter Card in Network Adapt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menu , then press &lt;Add driver&gt; button, and press &lt;Add protoco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OK&gt;. Workstation Primary parameters appear,press &lt;O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 Press &lt;OK&gt;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 Choice "Save" in "A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. Press F3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Introduction for LAN 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ype lmsetup In LanManager Directory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LAN Manger Setup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hoice "Network Drivers..." in " Configuration "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hoice &lt;Add New Configs&gt; ,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Adapter Driv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Choice &lt;Other Driver&gt; 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Insert the Driver Disk to specified drive (A:\&gt; or B:\&gt;),key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A:\&gt; or B:\&gt;),then push &lt;ok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Select a available Network Adapter Driver, NE200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Adapter Card. Push &lt;OK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Press the SPACEBAR to select the protocol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Push &lt;OK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Complete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Push &lt;Save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 Press "F3"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&lt;V2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=C:\DOS50\COMMAND.COM C:\DOS50\e:1000 /p /E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DOS50\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LANMAN.DOS\DRIVERS\PROTMAN\PROTMAN.DOS /i:C:\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LANMAN.DOS\DRIVERS\ETHNE\ACCNE\ETHN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LANMAN.DOS\DRIVERS\PROTOCOL\NETBEUI\NETBEUI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&lt;V2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=C:\DOS50\COMMAND.COM C:\DOS50\e:1000 /p /E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LANMAN.DOS\DRIVERS\DOSUTILS\EMM386.EXE 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DOS50\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LANMAN.DOS\DRIVERS\PROTMAN\PROTMAN.DOS /i:C:\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LANMAN.DOS\DRIVERS\ETHNE\ACCNE\ETHNE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tocol.ini file for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ETBEUI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INGS = "ACCNE_N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CCNE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PROTOCOL.INI for NE2000 Ethernet A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name = ETH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  irq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  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End of this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= 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ETBEUI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B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INGS = "ACCNE_N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ABAS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CCNE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PROTOCOL.INI for NE2000 Compatible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name = ETH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  irq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  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End of this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toexec.bat file for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c:\PE2;C:\DOS50;C:\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=C:\PE2;C:\DOS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====== LANMAN 2.0 === DO NOT MODIFY BETWEEN THESE LINES ===== LANMAN 2.0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=C:\LANMAN.DOS\NETPROG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LANMAN.DOS\DRIVERS\PROTMAN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START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====== LANMAN 2.0 === DO NOT MODIFY BETWEEN THESE LINES ===== LANMAN 2.0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c:\PE2;C:\DOS50;C:\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=C:\PE2;C:\DOS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REM ====== LANMAN 2.1 === DO NOT MODIFY BETWEEN THESE LINES === LANMAN 2.1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=C:\LANMAN.DOS\NETPROG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START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REM ====== LANMAN 2.1 === DO NOT MODIFY BETWEEN THESE LINES === LANMAN 2.1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